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.Сокольский Нижегородской области</w:t>
        <w:br/>
      </w:r>
      <w:r>
        <w:rPr>
          <w:sz w:val="28"/>
          <w:szCs w:val="28"/>
          <w:u w:val="single"/>
        </w:rPr>
        <w:t>по  обществозн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от  15.11.2017 г.</w:t>
      </w:r>
    </w:p>
    <w:p>
      <w:pPr>
        <w:pStyle w:val="Normal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567"/>
        <w:rPr>
          <w:i w:val="false"/>
          <w:i w:val="false"/>
        </w:rPr>
      </w:pPr>
      <w:r>
        <w:rPr>
          <w:sz w:val="28"/>
          <w:szCs w:val="28"/>
        </w:rPr>
        <w:t>Итоги:</w:t>
      </w:r>
    </w:p>
    <w:tbl>
      <w:tblPr>
        <w:tblW w:w="10817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60"/>
        <w:gridCol w:w="3543"/>
        <w:gridCol w:w="872"/>
        <w:gridCol w:w="970"/>
        <w:gridCol w:w="1701"/>
        <w:gridCol w:w="1291"/>
      </w:tblGrid>
      <w:tr>
        <w:trPr>
          <w:tblHeader w:val="true"/>
          <w:trHeight w:val="1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№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Ф.И.О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Шко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Баллы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 w:val="false"/>
                <w:i w:val="false"/>
              </w:rPr>
            </w:pPr>
            <w:r>
              <w:rPr/>
              <w:t>Рейтинг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бучает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ыступа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ронов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ладислав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ександрови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казенное общеобразовательное учреждение Кудринская основная  шко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u w:val="single"/>
              </w:rPr>
            </w:pPr>
            <w:r>
              <w:rPr/>
              <w:t>1-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Calibri"/>
                <w:color w:val="000000"/>
                <w:kern w:val="2"/>
                <w:u w:val="single"/>
              </w:rPr>
            </w:pPr>
            <w:r>
              <w:rPr>
                <w:rFonts w:cs="Calibri"/>
                <w:color w:val="000000"/>
                <w:kern w:val="2"/>
                <w:u w:val="singl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мелев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тем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ргееви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казенное общеобразовательное учреждение Сокольская средняя шко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</w:rPr>
            </w:pPr>
            <w:r>
              <w:rPr/>
              <w:t>1-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зинцев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лья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ексееви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казенное общеобразовательное учреждение Сокольская средняя шко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</w:rPr>
            </w:pPr>
            <w:r>
              <w:rPr/>
              <w:t>3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ханов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лья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легови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казенное общеобразовательное учреждение Сокольская средняя шко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</w:rPr>
            </w:pPr>
            <w:r>
              <w:rPr/>
              <w:t>4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Шипунов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ван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ргееви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казенное общеобразовательное учреждение Сокольская средняя шко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</w:rPr>
            </w:pPr>
            <w:r>
              <w:rPr/>
              <w:t>5-6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ванов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мён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Юрьеви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казенное общеобразовательное учреждение Кудринская основная шко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</w:rPr>
            </w:pPr>
            <w:r>
              <w:rPr/>
              <w:t>5-6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игина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рвара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ексее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казенное общеобразовательное учреждение Мурзинская средняя шко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</w:rPr>
            </w:pPr>
            <w:r>
              <w:rPr/>
              <w:t>1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бутин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ександр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ргееви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казенное общеобразовательное учреждение Сокольская средняя шко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</w:rPr>
            </w:pPr>
            <w:r>
              <w:rPr/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ронова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арья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кторо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казенное общеобразовательное учреждение Сокольская средняя шко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</w:rPr>
            </w:pPr>
            <w:r>
              <w:rPr/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Долинина</w:t>
            </w:r>
          </w:p>
          <w:p>
            <w:pPr>
              <w:pStyle w:val="13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Юлия</w:t>
            </w:r>
          </w:p>
          <w:p>
            <w:pPr>
              <w:pStyle w:val="13"/>
              <w:bidi w:val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</w:rPr>
              <w:t>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лиал</w:t>
            </w:r>
            <w:r>
              <w:rPr>
                <w:color w:val="000000"/>
              </w:rPr>
              <w:t xml:space="preserve"> Муниципального казенного общеобразовательного учреждения Кудринской основной школы "Пелеговская основная школа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</w:rPr>
            </w:pPr>
            <w:r>
              <w:rPr/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юльнев</w:t>
            </w:r>
          </w:p>
          <w:p>
            <w:pPr>
              <w:pStyle w:val="13"/>
              <w:bidi w:val="0"/>
              <w:jc w:val="lef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хар</w:t>
            </w:r>
          </w:p>
          <w:p>
            <w:pPr>
              <w:pStyle w:val="13"/>
              <w:bidi w:val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казенное общеобразовательное учреждение Кудринская основная  шко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</w:rPr>
            </w:pPr>
            <w:r>
              <w:rPr/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Гадалов</w:t>
            </w:r>
          </w:p>
          <w:p>
            <w:pPr>
              <w:pStyle w:val="13"/>
              <w:bidi w:val="0"/>
              <w:jc w:val="lef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лья</w:t>
            </w:r>
          </w:p>
          <w:p>
            <w:pPr>
              <w:pStyle w:val="13"/>
              <w:bidi w:val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казенное общеобразовательное учреждение Кудринская основная  шко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</w:rPr>
            </w:pPr>
            <w:r>
              <w:rPr/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анкратов</w:t>
            </w:r>
          </w:p>
          <w:p>
            <w:pPr>
              <w:pStyle w:val="13"/>
              <w:bidi w:val="0"/>
              <w:jc w:val="lef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ван</w:t>
            </w:r>
          </w:p>
          <w:p>
            <w:pPr>
              <w:pStyle w:val="13"/>
              <w:bidi w:val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лиал</w:t>
            </w:r>
            <w:r>
              <w:rPr>
                <w:color w:val="000000"/>
              </w:rPr>
              <w:t xml:space="preserve"> Муниципального казенного общеобразовательного учреждения Кудринской основной школы "Пелеговская основная школа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</w:rPr>
            </w:pPr>
            <w:r>
              <w:rPr/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урганова</w:t>
            </w:r>
          </w:p>
          <w:p>
            <w:pPr>
              <w:pStyle w:val="13"/>
              <w:bidi w:val="0"/>
              <w:jc w:val="lef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сения</w:t>
            </w:r>
          </w:p>
          <w:p>
            <w:pPr>
              <w:pStyle w:val="13"/>
              <w:bidi w:val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казенное общеобразовательное учреждение Кудринская основная  шко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</w:rPr>
            </w:pPr>
            <w:r>
              <w:rPr/>
              <w:t>5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уликова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ия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Эдуардовна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казенное общеобразовательное учреждение Сокольская средняя шко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</w:tr>
    </w:tbl>
    <w:p>
      <w:pPr>
        <w:pStyle w:val="Normal"/>
        <w:ind w:left="-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28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565" w:gutter="0" w:header="0" w:top="49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4">
    <w:name w:val="s4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  <w:sz w:val="24"/>
    </w:rPr>
  </w:style>
  <w:style w:type="paragraph" w:styleId="Style19">
    <w:name w:val="Название объекта"/>
    <w:basedOn w:val="Normal"/>
    <w:next w:val="Subtitle"/>
    <w:qFormat/>
    <w:pPr>
      <w:jc w:val="center"/>
    </w:pPr>
    <w:rPr>
      <w:b/>
      <w:bCs/>
    </w:rPr>
  </w:style>
  <w:style w:type="paragraph" w:styleId="21">
    <w:name w:val="Указатель2"/>
    <w:basedOn w:val="Normal"/>
    <w:qFormat/>
    <w:pPr>
      <w:suppressLineNumbers/>
    </w:pPr>
    <w:rPr>
      <w:rFonts w:cs="Lohit Hindi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51:00Z</dcterms:created>
  <dc:creator>***</dc:creator>
  <dc:description/>
  <dc:language>en-US</dc:language>
  <cp:lastModifiedBy>Соловьева</cp:lastModifiedBy>
  <cp:lastPrinted>2017-11-13T16:42:00Z</cp:lastPrinted>
  <dcterms:modified xsi:type="dcterms:W3CDTF">2017-11-20T11:04:00Z</dcterms:modified>
  <cp:revision>55</cp:revision>
  <dc:subject/>
  <dc:title>ПРОТОКОЛ</dc:title>
</cp:coreProperties>
</file>