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темы «Труд и пра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тырнадцатилетний юноша решил поработать в летние каникулы. На какую вакансию он, согласно закону, имеет право устроиться?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7"/>
        <w:gridCol w:w="8908"/>
      </w:tblGrid>
      <w:tr>
        <w:trPr/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ьера</w:t>
            </w:r>
          </w:p>
        </w:tc>
      </w:tr>
      <w:tr>
        <w:trPr/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вца в ночную смену</w:t>
            </w:r>
          </w:p>
        </w:tc>
      </w:tr>
      <w:tr>
        <w:trPr/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зчика в супермаркете</w:t>
            </w:r>
          </w:p>
        </w:tc>
      </w:tr>
      <w:tr>
        <w:trPr/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вца в табачном киос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феврале 16-летняя Марина была принята на работу. В июне она подала заявление с просьбой предоставить ей отпуск в августе, однако администрация предприятия отказала Марине. Какая норма трудового законодательства, регламентирующая труд несовершеннолетних, была нарушена?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7"/>
        <w:gridCol w:w="8908"/>
      </w:tblGrid>
      <w:tr>
        <w:trPr/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тяжелых работах с вредными условиями труда запрещается труд лиц моложе 18 лет.</w:t>
            </w:r>
          </w:p>
        </w:tc>
      </w:tr>
      <w:tr>
        <w:trPr/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ников моложе 18 лет запрещено привлекать к ночной и  сверхурочной работе.</w:t>
            </w:r>
          </w:p>
        </w:tc>
      </w:tr>
      <w:tr>
        <w:trPr/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ники моложе 18 лет имеют право использовать ежегодный оплачиваемый отпуск в удобное для них время.</w:t>
            </w:r>
          </w:p>
        </w:tc>
      </w:tr>
      <w:tr>
        <w:trPr/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вой договор может быть заключён с лицом старше 14 лет при наличии согласия одного из родителей и медицинской справки.</w:t>
            </w:r>
          </w:p>
        </w:tc>
      </w:tr>
    </w:tbl>
    <w:p>
      <w:pPr>
        <w:pStyle w:val="Normal"/>
        <w:spacing w:lineRule="atLeast" w:line="330" w:before="30" w:after="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рны ли следующие суждения об особенностях трудовой деятельности несовершеннолетних работников?</w:t>
      </w:r>
    </w:p>
    <w:p>
      <w:pPr>
        <w:pStyle w:val="Normal"/>
        <w:spacing w:lineRule="atLeast" w:line="330" w:before="30" w:after="6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 Согласно Трудовому кодексу РФ, заключение трудового договора по общему правилу допускается с лицами, достигшими 16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. В организациях кинематографии, театрах допускается с согласия одного из родителей и разрешения органа опеки заключение трудового договора </w:t>
        <w:br/>
        <w:t>с лицами моложе 14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ерно А    2) верно Б   3) верны оба   4) оба невер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есовершеннолетнего Петра приняли на работу ночным сторожем. Какая норма законодательства, регламентирующего труд несовершеннолетних, была нарушена?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0"/>
        <w:gridCol w:w="434"/>
        <w:gridCol w:w="8671"/>
      </w:tblGrid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spacing w:lineRule="atLeast" w:line="330" w:before="3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тяжёлых работах с вредными условиями труда запрещается труд лиц моложе 18 лет.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spacing w:lineRule="atLeast" w:line="330" w:before="3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ников моложе 18 лет запрещено привлекать к работе в период </w:t>
              <w:br/>
              <w:t>с 22 до 6 часов.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spacing w:lineRule="atLeast" w:line="330" w:before="3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никам моложе 18 лет предоставляется ежегодный оплачиваемый отпуск, которым они имеют право воспользоваться в удобное для них время.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spacing w:lineRule="atLeast" w:line="330" w:before="3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вой договор может быть заключён с лицом старше 16 лет при наличии согласия одного из родителей и медицинской справк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"/>
        <w:gridCol w:w="9251"/>
        <w:gridCol w:w="52"/>
      </w:tblGrid>
      <w:tr>
        <w:trPr/>
        <w:tc>
          <w:tcPr>
            <w:tcW w:w="93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3"/>
            <w:tcBorders/>
            <w:shd w:fill="F0F0F0" w:val="clear"/>
          </w:tcPr>
          <w:p>
            <w:pPr>
              <w:pStyle w:val="Normal"/>
              <w:snapToGrid w:val="false"/>
              <w:spacing w:lineRule="atLeast" w:line="330" w:before="3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3"/>
            <w:tcBorders/>
            <w:shd w:fill="F0F0F0" w:val="clear"/>
          </w:tcPr>
          <w:p>
            <w:pPr>
              <w:pStyle w:val="Normal"/>
              <w:snapToGrid w:val="false"/>
              <w:spacing w:lineRule="atLeast" w:line="330" w:before="3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3"/>
            <w:tcBorders/>
            <w:shd w:fill="F0F0F0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</w:t>
            </w:r>
            <w:r>
              <w:rPr/>
              <w:t>15-летний Иван был принят после медицинского освидетельствования на должность ночного сторожа в гаражный кооператив. Почему действия администрации неправомерны?</w:t>
            </w:r>
          </w:p>
        </w:tc>
      </w:tr>
      <w:tr>
        <w:trPr/>
        <w:tc>
          <w:tcPr>
            <w:tcW w:w="9355" w:type="dxa"/>
            <w:gridSpan w:val="3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330" w:before="30" w:after="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ботников моложе 18 лет запрещено привлекать к ночной и сверхурочной работе.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60" w:after="6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Лица, не достигшие возраста 18 лет, проходят испытание при приёме на работу на льготных условиях.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330" w:before="30" w:after="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 тяжёлых работах с вредными условиями труда запрещается труд лиц моложе 18 лет.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60" w:after="6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ботников моложе 18 лет запрещено привлекать к работе в нерабочие праздничные дни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3"/>
            <w:tcBorders/>
            <w:shd w:fill="F0F0F0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 </w:t>
            </w:r>
            <w:r>
              <w:rPr/>
              <w:t>15-летняя Анна была принята без испытаний на должность уборщицы в ночной клуб с графиком работы с 22 до 6 часов, с ней был заключён трудовой договор. Почему действия администрации неправомерны?</w:t>
            </w:r>
          </w:p>
        </w:tc>
      </w:tr>
      <w:tr>
        <w:trPr/>
        <w:tc>
          <w:tcPr>
            <w:tcW w:w="9355" w:type="dxa"/>
            <w:gridSpan w:val="3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лючение трудового договора допускается с лицами, достигшими возраста 16 лет.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 тяжёлых работах с вредными условиями труда запрещается труд лиц моложе 18 лет.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ботников моложе 18 лет запрещено привлекать к ночной и сверхурочной работе.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Лица, не достигшие возраста 18 лет, проходят испытание при приёме на работу на льготных условиях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3"/>
            <w:tcBorders/>
            <w:shd w:fill="F0F0F0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. </w:t>
            </w:r>
            <w:r>
              <w:rPr/>
              <w:t>17-летний Леонид хотел устроиться на работу ночным сторожем, но администрация магазина отказалась принять его, ссылаясь на закон. Администрация магазина в данном случае опиралась на нормы права</w:t>
            </w:r>
          </w:p>
        </w:tc>
      </w:tr>
      <w:tr>
        <w:trPr/>
        <w:tc>
          <w:tcPr>
            <w:tcW w:w="9355" w:type="dxa"/>
            <w:gridSpan w:val="3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мейного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головного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дминистративного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удового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3"/>
            <w:tcBorders/>
            <w:shd w:fill="F0F0F0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. </w:t>
            </w:r>
            <w:r>
              <w:rPr/>
              <w:t>15-летний юноша был принят на должность продавца в круглосуточный магазин, в его графике сочетаются смены в разное время суток. Какая норма трудового законодательства, регламентирующая труд молодёжи, была нарушена?</w:t>
            </w:r>
          </w:p>
        </w:tc>
      </w:tr>
      <w:tr>
        <w:trPr/>
        <w:tc>
          <w:tcPr>
            <w:tcW w:w="9355" w:type="dxa"/>
            <w:gridSpan w:val="3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прещается переноска и передвижение работниками в возрасте до 18 лет тяжестей, превышающих установленные для этих работников предельные нормы.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ботников моложе 18 лет запрещено привлекать к работе ночью и сверхурочной работе.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ботникам моложе 18 лет предоставляется ежегодный оплачиваемый отпуск, который они имеют право использовать в удобное для них время.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 повременной оплате труда заработная плата работникам в возрасте до 18 лет выплачивается с учётом сокращённой продолжительности работы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3"/>
            <w:tcBorders/>
            <w:shd w:fill="F0F0F0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. </w:t>
            </w:r>
            <w:r>
              <w:rPr/>
              <w:t>14-летний юноша решил поработать в летние каникулы. На какую вакансию его, согласно закону, работодатель вправе принять?</w:t>
            </w:r>
          </w:p>
        </w:tc>
      </w:tr>
      <w:tr>
        <w:trPr/>
        <w:tc>
          <w:tcPr>
            <w:tcW w:w="9355" w:type="dxa"/>
            <w:gridSpan w:val="3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клейщик объявлений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фициант в баре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узчик в супермаркете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давец в табачном киоск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 Саше – 13 лет, Вале – 15 лет. Сравните правовой статус 13-летнего и 15-летнего подростков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ерите и запишите в первую колонку таблицы порядковые номера черт сходства, а во вторую колонку – порядковые номера черт отличия.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3"/>
        <w:gridCol w:w="9092"/>
      </w:tblGrid>
      <w:tr>
        <w:trPr/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  </w:t>
            </w:r>
          </w:p>
        </w:tc>
        <w:tc>
          <w:tcPr>
            <w:tcW w:w="9092" w:type="dxa"/>
            <w:tcBorders/>
            <w:vAlign w:val="center"/>
          </w:tcPr>
          <w:tbl>
            <w:tblPr>
              <w:tblW w:w="9104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95"/>
              <w:gridCol w:w="8709"/>
            </w:tblGrid>
            <w:tr>
              <w:trPr/>
              <w:tc>
                <w:tcPr>
                  <w:tcW w:w="3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аво совершать мелкие бытовые сделки</w:t>
                  </w:r>
                </w:p>
              </w:tc>
            </w:tr>
            <w:tr>
              <w:trPr/>
              <w:tc>
                <w:tcPr>
                  <w:tcW w:w="3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озможность лично вносить вклады в кредитные учреждения и распоряжаться ими</w:t>
                  </w:r>
                </w:p>
              </w:tc>
            </w:tr>
            <w:tr>
              <w:trPr/>
              <w:tc>
                <w:tcPr>
                  <w:tcW w:w="3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аво распоряжаться своими доходами</w:t>
                  </w:r>
                </w:p>
              </w:tc>
            </w:tr>
            <w:tr>
              <w:trPr/>
              <w:tc>
                <w:tcPr>
                  <w:tcW w:w="3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озможность получить наследство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2"/>
            <w:tcBorders/>
            <w:shd w:fill="F0F0F0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. </w:t>
            </w:r>
            <w:r>
              <w:rPr/>
              <w:t>5-летний Кирилл решил поработать в летние каникулы. На какую вакансию его, согласно закону, работодатель вправе принять?</w:t>
            </w:r>
          </w:p>
        </w:tc>
      </w:tr>
      <w:tr>
        <w:trPr/>
        <w:tc>
          <w:tcPr>
            <w:tcW w:w="9355" w:type="dxa"/>
            <w:gridSpan w:val="2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урьер в книжном магазине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одитель трамвая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узчик в супермаркете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давец в табачном киоск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2"/>
            <w:tcBorders/>
            <w:shd w:fill="F0F0F0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. </w:t>
            </w:r>
            <w:r>
              <w:rPr/>
              <w:t>На время летних каникул девятиклассник устроился на временную работу официантом в кафе. Какое условие обязательно для его режима работы?</w:t>
            </w:r>
          </w:p>
        </w:tc>
      </w:tr>
      <w:tr>
        <w:trPr/>
        <w:tc>
          <w:tcPr>
            <w:tcW w:w="9355" w:type="dxa"/>
            <w:gridSpan w:val="2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евятиклассник должен иметь сокращённую продолжительность рабочего дня.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евятиклассник не имеет права подписывать трудовой контракт с работодателем.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евятиклассник имеет право на получение дополнительного месячного оклада.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евятиклассник не может претендовать на отпуск в летнее время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2"/>
            <w:tcBorders/>
            <w:shd w:fill="F0F0F0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 Какое из приведённых ниже</w:t>
            </w:r>
            <w:r>
              <w:rPr/>
              <w:t xml:space="preserve"> положений правильно отражает особенности регулирования в РФ труда работников в возрасте до 18 лет?</w:t>
            </w:r>
          </w:p>
        </w:tc>
      </w:tr>
      <w:tr>
        <w:trPr/>
        <w:tc>
          <w:tcPr>
            <w:tcW w:w="9355" w:type="dxa"/>
            <w:gridSpan w:val="2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Лица, не достигшие возраста 18 лет, проходят обязательный медицинский осмотр при заключении трудового договора.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Лица, не достигшие возраста 18 лет, проходят испытание при приёме на работу на льготных условиях.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должительность рабочей недели для несовершеннолетних работников составляет 40 часов.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торжение трудового договора с работниками в возрасте до 18 лет по инициативе работника не допускается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2"/>
            <w:tcBorders/>
            <w:shd w:fill="F0F0F0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. </w:t>
            </w:r>
            <w:r>
              <w:rPr/>
              <w:t>16-летняя Вера была принята на общих основаниях на должность продавца в круглосуточный магазин, в трудовом договоре оговорено, что в её графике сочетаются дневные и ночные смены. Почему действия администрации неправомерны?</w:t>
            </w:r>
          </w:p>
        </w:tc>
      </w:tr>
      <w:tr>
        <w:trPr/>
        <w:tc>
          <w:tcPr>
            <w:tcW w:w="9355" w:type="dxa"/>
            <w:gridSpan w:val="2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ботников моложе 18 лет запрещено привлекать к ночной и сверхурочной работе.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Лица, не достигшие возраста 18 лет, проходят испытание при приёме на работу на льготных условиях.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Лица, не достигшие возраста 18 лет, не проходят медицинский осмотр при заключении трудового договора.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 тяжёлых работах с вредными условиями труда запрещается труд лиц моложе 18 лет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2"/>
            <w:tcBorders/>
            <w:shd w:fill="F0F0F0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. </w:t>
            </w:r>
            <w:r>
              <w:rPr/>
              <w:t>Гражданин был уволен с работы. Куда ему необходимо обратиться для отмены неправомерного, по его мнению, решения администрации предприятия и восстановления на работе?</w:t>
            </w:r>
          </w:p>
        </w:tc>
      </w:tr>
      <w:tr>
        <w:trPr/>
        <w:tc>
          <w:tcPr>
            <w:tcW w:w="9355" w:type="dxa"/>
            <w:gridSpan w:val="2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 нотариусу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суд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отдел полиции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прокуратуру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2"/>
            <w:tcBorders/>
            <w:shd w:fill="F0F0F0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 Гражданин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/>
              <w:t>. заключил договор о временной работе по оказанию менеджерских услуг фирме. Нормами какой из отраслей права регулируются данные правоотношения?</w:t>
            </w:r>
          </w:p>
        </w:tc>
      </w:tr>
      <w:tr>
        <w:trPr/>
        <w:tc>
          <w:tcPr>
            <w:tcW w:w="9355" w:type="dxa"/>
            <w:gridSpan w:val="2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дминистративного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жданского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удового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жданско-процессуального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2"/>
            <w:tcBorders/>
            <w:shd w:fill="F0F0F0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7. </w:t>
            </w:r>
            <w:r>
              <w:rPr/>
              <w:t>Начальник отдела издал приказ о командировке подчинённого на строительство нового предприятия. Данная ситуация иллюстрирует правоотношения</w:t>
            </w:r>
          </w:p>
        </w:tc>
      </w:tr>
      <w:tr>
        <w:trPr/>
        <w:tc>
          <w:tcPr>
            <w:tcW w:w="9355" w:type="dxa"/>
            <w:gridSpan w:val="2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жданские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дминистративные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жданско-процессуальные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удовы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 Установите соответствие между ситуациями и видами (типами) правоотношений, который они иллюстрируют: к каждому элементу, данному в первом столбце, подберите соответствующий элемент из второго столбц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"/>
        <w:gridCol w:w="9159"/>
      </w:tblGrid>
      <w:tr>
        <w:trPr/>
        <w:tc>
          <w:tcPr>
            <w:tcW w:w="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  </w:t>
            </w:r>
          </w:p>
        </w:tc>
        <w:tc>
          <w:tcPr>
            <w:tcW w:w="9159" w:type="dxa"/>
            <w:tcBorders/>
            <w:vAlign w:val="center"/>
          </w:tcPr>
          <w:tbl>
            <w:tblPr>
              <w:tblW w:w="917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63"/>
              <w:gridCol w:w="240"/>
              <w:gridCol w:w="4669"/>
            </w:tblGrid>
            <w:tr>
              <w:trPr/>
              <w:tc>
                <w:tcPr>
                  <w:tcW w:w="42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u w:val="single"/>
                      <w:lang w:eastAsia="ru-RU"/>
                    </w:rPr>
                    <w:t>СИТУАЦИИ</w:t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46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u w:val="single"/>
                      <w:lang w:eastAsia="ru-RU"/>
                    </w:rPr>
                    <w:t>ВИДЫ (ТИПЫ) ПРАВООТНОШЕНИЙ</w:t>
                  </w:r>
                </w:p>
              </w:tc>
            </w:tr>
            <w:tr>
              <w:trPr/>
              <w:tc>
                <w:tcPr>
                  <w:tcW w:w="4263" w:type="dxa"/>
                  <w:tcBorders/>
                </w:tcPr>
                <w:tbl>
                  <w:tblPr>
                    <w:tblW w:w="4188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49"/>
                    <w:gridCol w:w="3739"/>
                  </w:tblGrid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А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373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олитическая партия не предоставила сведения о расходовании средств, выделенных на подготовку и проведение выборов.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Б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373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ри поступлении на работу гражданину не предоставили информацию о требованиях охраны труда на рабочем месте.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В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373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Работодатель направил своих работников на курсы повышения квалификации.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Г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373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Водитель нарушил правила дорожного движения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4669" w:type="dxa"/>
                  <w:tcBorders/>
                </w:tcPr>
                <w:tbl>
                  <w:tblPr>
                    <w:tblW w:w="4594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95"/>
                    <w:gridCol w:w="4199"/>
                  </w:tblGrid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1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419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административные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2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419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трудовые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2"/>
            <w:tcBorders/>
            <w:shd w:fill="F0F0F0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 Верны ли следующие суждения об особенностях трудоустройства несовершеннолетних?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 Лица, не достигшие 18 лет, принимаются на работу без испытаний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>Б. Несовершеннолетний может работать в барах, ресторанах.</w:t>
            </w:r>
          </w:p>
        </w:tc>
      </w:tr>
      <w:tr>
        <w:trPr/>
        <w:tc>
          <w:tcPr>
            <w:tcW w:w="9355" w:type="dxa"/>
            <w:gridSpan w:val="2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ерно только А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ерно только Б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ерны оба суждения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а суждения неверн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2"/>
            <w:tcBorders/>
            <w:shd w:fill="F0F0F0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 Верны ли следующие суждения об особенностях трудоустройства несовершеннолетних?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 При заключении трудового договора с несовершеннолетним работником по соглашению сторон может быть установлен испытательный срок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>Б. Для несовершеннолетних работников установлена 40-часовая рабочая неделя.</w:t>
            </w:r>
          </w:p>
        </w:tc>
      </w:tr>
      <w:tr>
        <w:trPr/>
        <w:tc>
          <w:tcPr>
            <w:tcW w:w="9355" w:type="dxa"/>
            <w:gridSpan w:val="2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ерно только А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ерно только Б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ерны оба суждения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а суждения неверн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2"/>
            <w:tcBorders/>
            <w:shd w:fill="F0F0F0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1. </w:t>
            </w:r>
            <w:r>
              <w:rPr/>
              <w:t>15-летний подросток устроился на временную работу во время летних каникул. Данная ситуация иллюстрирует правоотношения</w:t>
            </w:r>
          </w:p>
        </w:tc>
      </w:tr>
      <w:tr>
        <w:trPr/>
        <w:tc>
          <w:tcPr>
            <w:tcW w:w="9355" w:type="dxa"/>
            <w:gridSpan w:val="2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жданские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мейные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жданско-процессуальные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удовы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2"/>
            <w:tcBorders/>
            <w:shd w:fill="F0F0F0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 Верны ли следующие суждения об особенностях трудоустройства несовершеннолетних?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 Лица, не достигшие 18 лет, принимаются на работу только после  испытаний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>Б. Для несовершеннолетних работников установлена 40-часовая рабочая неделя.</w:t>
            </w:r>
          </w:p>
        </w:tc>
      </w:tr>
      <w:tr>
        <w:trPr/>
        <w:tc>
          <w:tcPr>
            <w:tcW w:w="9355" w:type="dxa"/>
            <w:gridSpan w:val="2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ерно только А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ерно только Б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ерны оба суждения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а суждения неверн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2"/>
            <w:tcBorders/>
            <w:shd w:fill="F0F0F0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 Верны ли следующие суждения об особенностях трудоустройства несовершеннолетних?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 Лица в возрасте до 18 лет принимаются на работу только после предварительного обязательного медицинского осмотра (обследования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>Б. Работникам в возрасте до 18 лет предоставляется ежегодный основной оплачиваемый отпуск продолжительностью 31 календарный день в удобное для них время.</w:t>
            </w:r>
          </w:p>
        </w:tc>
      </w:tr>
      <w:tr>
        <w:trPr/>
        <w:tc>
          <w:tcPr>
            <w:tcW w:w="9355" w:type="dxa"/>
            <w:gridSpan w:val="2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ерно только А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ерно только Б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ерны оба суждения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а суждения неверн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42"/>
        <w:gridCol w:w="3137"/>
        <w:gridCol w:w="1076"/>
      </w:tblGrid>
      <w:tr>
        <w:trPr/>
        <w:tc>
          <w:tcPr>
            <w:tcW w:w="5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3"/>
            <w:tcBorders/>
            <w:shd w:fill="F0F0F0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4. </w:t>
            </w:r>
            <w:r>
              <w:rPr/>
              <w:t>Какая из перечисленных норм относится к трудовому праву?</w:t>
            </w:r>
          </w:p>
        </w:tc>
      </w:tr>
      <w:tr>
        <w:trPr/>
        <w:tc>
          <w:tcPr>
            <w:tcW w:w="9355" w:type="dxa"/>
            <w:gridSpan w:val="3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жданин достигает полной дееспособности в 18 лет.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 допускается экономическая деятельность, направленная на монополизацию и недобросовестную конкуренцию.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 приёме на работу на срок до двух месяцев испытательный срок работникам не устанавливается.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Лицо, осуществляющее самовольную постройку, не приобретает на неё права собственности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3"/>
            <w:tcBorders/>
            <w:shd w:fill="F0F0F0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5. </w:t>
            </w:r>
            <w:r>
              <w:rPr/>
              <w:t>Гражданка П. была незаконно уволена с работы в связи с уходом в декретный отпуск. Данная ситуация иллюстрирует правоотношения</w:t>
            </w:r>
          </w:p>
        </w:tc>
      </w:tr>
      <w:tr>
        <w:trPr/>
        <w:tc>
          <w:tcPr>
            <w:tcW w:w="9355" w:type="dxa"/>
            <w:gridSpan w:val="3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жданские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дминистративные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жданско-процессуальные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удовы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3"/>
            <w:tcBorders/>
            <w:shd w:fill="F0F0F0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6. </w:t>
            </w:r>
            <w:r>
              <w:rPr/>
              <w:t>Право на труд относится к группе прав</w:t>
            </w:r>
          </w:p>
        </w:tc>
      </w:tr>
      <w:tr>
        <w:trPr/>
        <w:tc>
          <w:tcPr>
            <w:tcW w:w="9355" w:type="dxa"/>
            <w:gridSpan w:val="3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личных (гражданских)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литических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циально-экономических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ультурных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 Сравните правовой статус несовершеннолетнего и совершеннолетнего работников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ерите и запишите в первую колонку таблицы порядковые номера черт сходства, а во вторую колонку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порядковые номера черт отличия.</w:t>
            </w:r>
          </w:p>
        </w:tc>
        <w:tc>
          <w:tcPr>
            <w:tcW w:w="10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"/>
        <w:gridCol w:w="9162"/>
      </w:tblGrid>
      <w:tr>
        <w:trPr/>
        <w:tc>
          <w:tcPr>
            <w:tcW w:w="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  </w:t>
            </w:r>
          </w:p>
        </w:tc>
        <w:tc>
          <w:tcPr>
            <w:tcW w:w="9162" w:type="dxa"/>
            <w:tcBorders/>
            <w:vAlign w:val="center"/>
          </w:tcPr>
          <w:tbl>
            <w:tblPr>
              <w:tblW w:w="9175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96"/>
              <w:gridCol w:w="8779"/>
            </w:tblGrid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77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язательное заключение трудового договора</w:t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77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озможность привлечения к сверхурочной работе, работе в ночное время</w:t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77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ебование соблюдения трудовой дисциплины</w:t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77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должительность отпуска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31 календарный день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istractor">
    <w:name w:val="distract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sis">
    <w:name w:val="basi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tex">
    <w:name w:val="normalte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1T19:55:00Z</dcterms:created>
  <dc:creator>XTreme.ws</dc:creator>
  <dc:description/>
  <dc:language>en-US</dc:language>
  <cp:lastModifiedBy>1</cp:lastModifiedBy>
  <dcterms:modified xsi:type="dcterms:W3CDTF">2021-10-31T19:55:00Z</dcterms:modified>
  <cp:revision>3</cp:revision>
  <dc:subject/>
  <dc:title/>
</cp:coreProperties>
</file>