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зинская средняя шк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561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61540" cy="3261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5" t="11463" r="2409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ыполнила</w:t>
      </w:r>
      <w:r>
        <w:rPr>
          <w:rFonts w:cs="Times New Roman" w:ascii="Times New Roman" w:hAnsi="Times New Roman"/>
          <w:sz w:val="28"/>
          <w:szCs w:val="28"/>
        </w:rPr>
        <w:t>: Зайцева Мария,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9 класса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уководитель</w:t>
      </w:r>
      <w:r>
        <w:rPr>
          <w:rFonts w:cs="Times New Roman" w:ascii="Times New Roman" w:hAnsi="Times New Roman"/>
          <w:sz w:val="32"/>
          <w:szCs w:val="32"/>
        </w:rPr>
        <w:t>: Шалашова Светлана Николаев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кольско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учебный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да сердца стучат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ю ценой завоевано счастье, 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. Рождественского особенно актуальны в наш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чего не знаем о войне… Живем в мирное время, когда над головами синеет небо и светит яркое солнышко. У нас есть все, чтобы достойно существовать: хорошее питание, красивая одежда, образование, забота родителей… Только, по – моему, не хватает одного – памяти о тех и чувства долга перед теми, кто пал в жестокой Великой Отечественной войне, пал за всех н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ичего не знаем о войне… Но мы слышали о ней, мы не могли не слышать, потому что эта война пришла в каждый дом, в каждую семью тогда, в далеком 41 – 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оснулась и моей семьи, вошла в двери нашего дома незванной гость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Маша Зайцева. Я учусь в 9 классе Мурзинской средней школы. Однажды, придя в школьный краеведческий музей, я увидела знакомую фотографию: на ней был изображен мой дедушка Гарин Николай Макарович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А под фотографией лежало много медалей. К сожалению, он умер рано, когда мне не было и пяти лет. Мне захотелось узнать больше о своей семье, так как быть внучкой ветерана Великой Отечественной войны – это большая чес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– познакомиться с судьбой своей семьи в истории Великой Отечественной войны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удьбой дедушки Николая Макаровича – ветерана Великой Отечественной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и рассмотреть материал о своем прадедушке Николае Ивановиче, пропавшем без вести во время вой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и сохранить материал для следующих поко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ь вклад своих родственников и русского народа в Победу в Великой Отечественной вой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 Любимый дедушка К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ольшая и очень дружная семья: папа Геннадий Леонидович, мама Нина Владимировна и две старшие сестры – Люба и Таня. Оказалось, что война коснулась семьи моей мамы 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. Ее маму звали Гарина Анна Николаевна 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, а Гарин Николай Макарович был ее отчимом.    Когда он пришел в семью, ей было семь лет. Он стал родным отцом для мамы, а для нас – любимым дедушкой Ко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ейном архиве мы нашли сочинение моей старшей сестры Тани о судьбе дедушки и стали восстанавливать события того времени. В этом нам очень помогла м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Таня вспоминает, как подходила к дедушке с бабушкой с расспросами о войне. По ее словам, дедушка уклонялся от разговора, не желая вспоминать о тяжелых годах, а у бабушки при рассказе дрожали губы, и на глазах появлялись слезы. И это несложно понять…  Им очень трудно было говорить, так как безжалостная война задела каждую семью. Но они набирались сил и делились своими воспомин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1941 год (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. Началась Великая Отечественная война. По рассказам дедушки, в нашем районе собрали семнадцать юношей и отправили в город Юрьевец строить военный аэродром. Кормили очень плохо. Вместо блюд и тарелок – деревянные корытца, из которых ели по шесть человек. Многие ребята просились на фронт, но их не бр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деду исполнилось восемнадцать лет. Он пришел в военкомат. Деда сразу отправили на фронт. Попал он в пехоту. Когда не было боя, строили блиндажи. Я выяснила, что блиндажи – это временное подземное сооружение для защиты от пулеметного, артиллерийского огня, а также для отдыха личного состава. Обычно представляли собой сруб, заглубленный под землю. Строили, в основном, на оборонительных рубежах. Кроме блиндажей, строили мосты через реки. Строить мосты зимой – невыносимо трудно! Сначала пробивали толстый лед, а затем залезали в ледяную воду. В воде находились по пятнадцать минут, потом грелись у костра и снова в свою очередь шли в воду. Да… не тракторами и машинами строили мосты, а людскими рукам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я некоторое время, деда перевели в минеры. Он шел впереди пехоты, чтобы очищать дорогу для русских солдат. Однажды в танк, на котором ехал дедушка, попал снаряд. Дедушка Коля был отправлен в санчасть без сознания. Оказалось, что в сгоревшем танке остался его автомат. За это он чуть не попал под военный трибунал. Трибунал – это судебный орган, ведающий рассмотрением военных и особо тяжелых гражданских преступлений. За потерю автомата могли отдать под суд или отправить в штрафроту. К счастью, все обош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долгого пребывания в санчасти деда снова отправили на фронт. Он был дважды ранен, а после кантузии потерял слух. Даже при таких обстоятельствах продолжал служ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«Как там, на войне, страшно?», дед отвечал: «Земля дрожала… А во время боя было темно, как ночью. Страшно». Да и как может быть не страшно молодому парню, видевшему смерть в 20 лет? Этот вопрос не требует ответ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шка прошел всю войну. Домой вернулся в 1947 году и, слава Богу, дожил до глубокой старости. Умер в возрасте 82 лет. Гарин Николай Макарович получил Орден Красной звезды и две медали «За Отвагу», «Медаль Жукова», «Орден Отечественной войны 1 степени» (</w:t>
      </w:r>
      <w:r>
        <w:rPr>
          <w:rFonts w:cs="Times New Roman" w:ascii="Times New Roman" w:hAnsi="Times New Roman"/>
          <w:b/>
          <w:sz w:val="28"/>
          <w:szCs w:val="28"/>
        </w:rPr>
        <w:t>Слайд 8 - 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да своим дедушкой, но очень сожалею, что все это я слышала не от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Прадедушка Николай Иванови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ось, что это не единственный член семьи, участвовавший в войне. Был на войне дедушка моей мамы и мой прадедушка Мамонтов Николай Иванович (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. К сожалению, сведений сохранилось мало, фотографии не осталось. Информацию о нем мы узнали от нашей мамы. На фронт прадедушка был отправлен в июне 1941 года. В первом же бою был тяжело ранен и попал в плен. Его отправили в концлагерь. Через год был сожж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только догадываться, через какие муки прошел мой прадедушка. Его жене, моей прабабушке, во время войны прислали известие, что ее муж пропал без вести. «Пропал без вести» - какая страшная фраза! И ее слышали чуть ли не в каждом доме!.. В голове не укладывается: родился человек, рос, ушел на войну и вдруг…пропал без ве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рассказала, что сын погибшего, то есть брат моей бабушки Анны, Мамонтов Иван Николаевич, неоднократно делал запросы, чтобы узнать о судьбе отца. Через некоторое время пришло письмо с известием, что отец погиб на войне. Сын не сказал своей матери об этом, так как она растила троих детей, не стал лишать ее надеж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ждала его всю жизнь, неоднократно представляя, что обязательно в двери дома войдет ее муж, пусть даже седой и больной, но, главное, живой! Но, к сожалению, этого не произошло. И только, когда ей было уже восемьдесят лет, узнала правду. Как это, в таком возрасте потерять надеж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емья, но разные судьбы. Часто говорят: «Каждый – творец своей судьбы!» Нет, в то время творцом судеб была безжалостная, жестокая    война – убийца! Я горжусь, что ветеранами войны были мои родственники. Мы гордо несем эту память и передадим ее нашим детя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русским досталась победа. Досталась она кровью, потом, благодаря огромному чувству патриотизма, стойкости и мужеству простого советского народа. Всем, кто боролся за нашу свободу, независимость и жизнь, я говорю: «Спасибо!» И не я одн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школьном музее мы собираем информацию о ветеранах, чтобы их чтило и будущее поколение детей. Издавна, с открытия школы ребята ухаживают за памятником павшим воинам (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. И сейчас мы ухаживаем за ним, участвуем в митингах. К сожалению, три года назад умер последний ветеран в д. Мурзино Лялюев Дмитрий Сергеевич. Но мы не забываем и о тружениках тыла, вдовах ветеранов: помогаем им, делаем открытки к празднику 9 Мая  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олодежи часто слышны фразы: «Зачем об этом вспоминать?», «Не надо ворошить старое», «Надоели с этой войной». Это не правильно!                 Это не честно! Вспоминать о войне нужно именно для того, чтобы не было других войн, чтобы люди понимали, каковы их последств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нынешняя молодежь, нынешние дети, родившиеся и выросшие в мирное время, во – первых, никогда бы не испытали ужаса войн, а во – вторых, задумывались над тем, кому мы обязаны жизнью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еликая Отечественная война – история. Ее должен знать каждый уважающий себя  человек, потому что это история нашей Родины. Наших родных и близк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ь работу хотелось бы словами из известной песни (</w:t>
      </w: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йны, той победной вес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дели ряды фронтовые с г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йны, Вы герои стра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у вечных огней мы всегда будем с Вам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родствен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Вечер памяти» (школьный музе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.wikipedia.org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al_ru_en.academic.r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Тани Зайце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8950" cy="4563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5" t="11463" r="2409" b="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5020" cy="2256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7" t="11136" r="5475" b="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6815" cy="27292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5063" r="-14" b="1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с бабушкой Анной                                   Я с мамой Ни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87595" cy="26352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3483" r="-7" b="1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165" cy="19100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54" t="34054" r="31006" b="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4500" cy="18656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363" r="-12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3380" cy="18669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455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702110" cy="2786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021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4805" cy="2165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3560" cy="23183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4:00Z</dcterms:created>
  <dc:creator>5</dc:creator>
  <dc:description/>
  <cp:keywords/>
  <dc:language>en-US</dc:language>
  <cp:lastModifiedBy>XTreme.ws</cp:lastModifiedBy>
  <dcterms:modified xsi:type="dcterms:W3CDTF">2016-12-04T18:15:00Z</dcterms:modified>
  <cp:revision>21</cp:revision>
  <dc:subject/>
  <dc:title/>
</cp:coreProperties>
</file>