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римерная тематика родительских собран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  <w:shd w:fill="8080FF" w:val="clear"/>
        </w:rPr>
        <w:t>ТЕМАТИКА РОДИТЕЛЬСКИХ СОБРАНИЙ   В  5-М КЛАССЕ 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1. Трудности адаптации пятиклассников  к школ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 О значении домашнего задания в учебной деятельности школьника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 3. Культурные ценности семьи и их значение для ребенк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 Здоровый образ жизни на примере родител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80"/>
          <w:sz w:val="28"/>
          <w:szCs w:val="28"/>
          <w:u w:val="single"/>
          <w:shd w:fill="8080FF" w:val="clear"/>
        </w:rPr>
        <w:t>ТЕМАТИКА РОДИТЕЛЬСКИХ СОБРАНИЙ   В  6-М КЛАССЕ 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 1.  Первые проблемы подросткового возраст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 2.  Компьютер в жизни школьника.               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3. Положительные эмоции в жизни школьник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Меры наказания и поощрения в современных семья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>ТЕМАТИКА РОДИТЕЛЬСКИХ СОБРАНИЙ В 7-М КЛАССЕ 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Переходный возраст: физическое и половое развитие школьников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 2. Агрессия, её   причины   и  последствия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 3. Учение с увлечением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Воспитание в труде. Роль семьи в развитии работоспособности ученика.</w:t>
      </w:r>
    </w:p>
    <w:p>
      <w:pPr>
        <w:pStyle w:val="Style15"/>
        <w:rPr>
          <w:rStyle w:val="Emphasis"/>
          <w:b/>
          <w:b/>
          <w:bCs/>
          <w:color w:val="000080"/>
          <w:sz w:val="28"/>
          <w:szCs w:val="28"/>
          <w:u w:val="single"/>
          <w:shd w:fill="8080C0" w:val="clear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>ТЕМАТИКА РОДИТЕЛЬСКИХ СОБРАНИЙ В 8- М  КЛАССЕ .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О  родительском авторитете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  Нравственные уроки моей семьи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3. Книги в жизни школьника. Отношение ученика к учебной и художественной  литератур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Психологические и возрастные особенности подрост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 xml:space="preserve">ТЕМАТИКА РОДИТЕЛЬСКИХ СОБРАНИЙ В 9 -М КЛАССЕ 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Жизненные цели подростков. Как подготовить себя и ребёнка к будущим экзаменам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  Как помочь подростку приобрести уверенность в себе. Склонности и интересы подростков в выборе профессии.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 3.  Как научиться быть ответственным за свои  поступки. Уроки этики поведения для детей и взрослых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Профилактика зависимостей (курение, алкоголизм наркомания). Как обезопасить своего ребенк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34:00Z</dcterms:created>
  <dc:creator>User</dc:creator>
  <dc:description/>
  <dc:language>en-US</dc:language>
  <cp:lastModifiedBy>Админ</cp:lastModifiedBy>
  <dcterms:modified xsi:type="dcterms:W3CDTF">2017-02-04T05:34:00Z</dcterms:modified>
  <cp:revision>2</cp:revision>
  <dc:subject/>
  <dc:title>Примерная тематика родительских собраний</dc:title>
</cp:coreProperties>
</file>