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ы по истории России второй половины 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ек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 – 158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ление Ивана Грозног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чание на царство Ивана грозног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емский собор в Росс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удебник» Ивана Грозног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Казани и ликвидация Казанского ханст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Астрахани и ликвидация Астраханского ханст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-158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онская вой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книга Ивана Федорова «Апостол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 – 157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ичнина Ивана Грозног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жжение Москвы крымским ханом Дивлет-Гирее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сибирского похода Ерма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 – 1598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ление Федора Ионович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патриаршест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 – 160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ление Бориса Годуно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 – 160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вление Лжедмитрия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 – 161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ление Василия Шуйског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 – 1607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Болотнико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 – 161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ижение Лжедмитрия 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 – 161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царств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е ополч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 – 161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е ополч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13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рание на царство михала Федоровича Романо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бовский мир со Швеци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13 – 164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ление Михаила Романо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улинское перемирие с Польшей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32 – 163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неская вой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 – 167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ление Алексея Михайлович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яной бун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9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орное улож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е Левобережной Украины к Росс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аскола в РП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ный бунт в москв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-167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ие Степана Рази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76 – 168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ление Федора Алексеевича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чтожение местничест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 – 1689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енство Софь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 – 169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ление Ивана Алексеевич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 - 172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ление Петра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, 169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вские поход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7 – 1698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ое посольств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 – 172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 вой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Петербург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 – 1708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стание Булавина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, 27 июн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тавская бит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сената, Прутский похо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од, ништадтский мир, импер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ель о ранга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 – 1727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ление Екатерины 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 – 173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ление Петра </w:t>
            </w:r>
            <w:r>
              <w:rPr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 – 174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ление анны Иоанновн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 – 174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вление Иоанна Антоновича </w:t>
            </w:r>
            <w:r>
              <w:rPr>
                <w:sz w:val="18"/>
                <w:szCs w:val="18"/>
                <w:lang w:val="en-US"/>
              </w:rPr>
              <w:t>V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1 - 176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ление Елизаве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московского университ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 – 176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летняя вой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 – 176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ление Петра </w:t>
            </w:r>
            <w:r>
              <w:rPr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 о вольности дворянст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 – 179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ление Екатерины 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 – 1768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оженная  коми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 – 177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-турецкая вой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 - 177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ижение Емельяна Пугачева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ернская реформ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е Крыма к Росс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ванные грамоты дворянству и города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 – 179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-турецкая вой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,1793,179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ы Речи Посполитой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 – 180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ление Павла </w:t>
            </w:r>
            <w:r>
              <w:rPr>
                <w:sz w:val="18"/>
                <w:szCs w:val="18"/>
                <w:lang w:val="en-US"/>
              </w:rPr>
              <w:t xml:space="preserve">I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аз о трехдневной барщине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6:27:00Z</dcterms:created>
  <dc:creator>Name</dc:creator>
  <dc:description/>
  <cp:keywords/>
  <dc:language>en-US</dc:language>
  <cp:lastModifiedBy>Name</cp:lastModifiedBy>
  <dcterms:modified xsi:type="dcterms:W3CDTF">2012-01-07T15:14:00Z</dcterms:modified>
  <cp:revision>4</cp:revision>
  <dc:subject/>
  <dc:title/>
</cp:coreProperties>
</file>