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Знаменитые личности по истории России с древнейших времен до середины 16 век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лександр Ярославич Невский –  1252 – 1263 – победитель шведских и немецких рыцаре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скольд и Дир – киевские князья, убитые Олегом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Афанасий Никитин – русский купец, совершивший путешествие в Индию в 1471 – 1474 г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хмат – последний хан Золотой Орд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тый – внук Чингисхана, основатель Золотой Орд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рис и Глеб Владимировичи – сыновья Владимира Святославича, первые русские мученик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асилий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Дмитриевич – 1389 - 1425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асилий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Васильевич Темный – 1425 – 1462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асилий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Иванович – 1505 – 1533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силий Юрьевич Косой – внук Дмитрия Донского, боролся за Москву в феодальной войн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ладимир Святославич – 980 – 1015 – креститель Руси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ладимир Всеволодович Мономах – 1113 – 1125 – внук Ярослава Мудрого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волод Юрьевич (Большое Гнездо) – 1176 – 1212 – сын Юрия Долгорукого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иил Александрович – сын Александра невского, московский князь, основатель ветви моск. князе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митрий Иванович Донской  - 1359 – 1389 – внук Ивана Калит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митрий Юрьевич Шемяка – внук Дмитрия Донского, боролся за Москву в феодальной войн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дигей – ордынский полководец, совершивший поход на Русь в 1408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пифаний Премудрый – монах, русский писатель (1пол 15 век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ван Данилович Калита – 1328 – 1340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ван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Васильевич Великий – 1462 – 1505 – сверг монгольское иго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горь Рюрикович – 912 – 945, сын Рюрик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она – русский митрополит с 1448 г., избранный независимо от патриарха Константинополя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осиф Волоцкий – основатель иосифо-волоцкого монастыря, глава иосифля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ий – основатель Киев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ирилл и Мефодий – просветители славян, в 863 г. создали славянский алфави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май – ордынский военачальник, возглавлявший татар в Куликовской битв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ихаил Ярославич – тверской князь (великий 1305 – 1317), погиб в орде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стор – монах Киево-Печерского монастыря, создатель «ПВЛ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л Сорский – настоятель Сорского монастыря, глава нестяжателе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лег – 879 – 91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льга – 945 – 957 – жена Игоря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тр – русский митрополит, перенесший кафедру из Владимира в Москву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блев Андрей – иконописец (14 – 15 вв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юрик – основатель династии Рюриковичей, Киевской Рус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ятослав Игоревич – 957 – 972 – сын Игоря и Ольги,  полководец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ятополк Владимирович Окаянный – 1015 – 119 – боролся за власть с Ярославом  мудрым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гий Радонежский – основатель и игумен Троице-Сергиева монастыр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мур (1336 – 1405) – создал государство со столицей в Самарканде, совершил поход на Русь (1395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хтамыш – хан Золотой Орды, сжег Москву в 138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збек – хан Золотой Орды с 1313 г., ввел ислам, как гос. религию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еофан Грек – 1340 – 1405 - иконописец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иорованти Аристотель – итальянский архитектор, построил Успенский собор Моск. Кремля (15 в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ингисхан – Темучин – создатель Монгольской импери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Юрий Владимирович Долгорукий – сын Владимира Мономаха, основатель Москвы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8"/>
          <w:szCs w:val="28"/>
        </w:rPr>
        <w:t>Ярослав Владимирович Мудрый – 1019 – 1054 – создатель «Русской правды»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5:00Z</dcterms:created>
  <dc:creator>Name</dc:creator>
  <dc:description/>
  <cp:keywords/>
  <dc:language>en-US</dc:language>
  <cp:lastModifiedBy>Name</cp:lastModifiedBy>
  <dcterms:modified xsi:type="dcterms:W3CDTF">2012-01-07T15:03:00Z</dcterms:modified>
  <cp:revision>6</cp:revision>
  <dc:subject/>
  <dc:title/>
</cp:coreProperties>
</file>