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rFonts w:cs="Arial Narrow" w:ascii="Arial Narrow" w:hAnsi="Arial Narrow"/>
          <w:b/>
        </w:rPr>
        <w:t>Словарь понятий по истории Средних веков</w:t>
      </w:r>
    </w:p>
    <w:p>
      <w:pPr>
        <w:pStyle w:val="Normal"/>
        <w:ind w:firstLine="5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 класс</w:t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ббат – настоятель монастыря (аббатства)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Абсолютизм – форма государственного устройства, при которой монарху принадлежит неограниченная верховная власть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лтарь – место в церкви, куда могли входить только духовные лица, мужчины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лхимия – лженаука, целью которой было получение золота путем химических соединений различных веществ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льбигойцы – члены еретической секты в Южной Франции 12-13 вв., отрицавшие догматы абсолютизма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льморавиды – участники военно-религиозного движения в Северо-Западной Африке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льтинг – народное собрание в Исландии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нафема – отлучение от церкви, совмещенное с проклятием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псид – полукруглая сводчатая ниша в храме, направленная на восток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рианство – раннехристианская ересь, сторонники которой считали Иисус Христа низшим по отношению к Богу-Отцу творением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Аскетизм – подавление желаний, отказ от роскоши и даже большинства удобств, ограничения в пище и сне, причинение себе физических страданий с целью соучастия в страданиях Иисус Христа для искупления грехов. 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стрология – учение о связи между расположением звезд и планет и событиями в жизни людей и народов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сы – боги у древних скандинавов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утодафе – торжественное приведение в исполнение приговора инквизиции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азилика – одни из архитектурных форм христианского храма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аллада – народное поэтическое сказание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арон – дворянский титул, ниже графа, представитель высшего титулованного дворянства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арщина – обязанность зависимых крестьян выполнять полевые работы для своего хозяина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Бедуины – кочевники пустыни, арабы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енедиктинцы – монахи старейшего в Западной Европе монашеского братства, основанного Св. Бенедиктом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енефиций – земельное владение, передаваемое в пожизненное пользование при условии несения военной службы; церковная должность  и связанные с ней доходы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ерберы – кочевой народ  Северо-Западной Африки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ерсерк – древнескандинавский воин, посвятивший себя богу Одину, приходивший во время битвы в неистовство, сражавшийся без доспехов и считавшийся неуязвимым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ритты – кельтский народ, населявший Британию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улла – папский указ, имеющий обязательную силу для верующих, реже – императорский декрет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юргер – полноправный гражданин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Ваганты – бродячие школяры (студенты)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альденсы – еретическая секта в 12-13 вв., в основном во Франции и Италии, выступали против церковной иерархии и собственности, за всеобщий аскетизм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ассал – лицо, получившее от сеньора феод во владение за несение службы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еликое переселение народов – переселение многочисленных народов под давлением гуннов, в результате которого прекратила свое существование Западная Римская империя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ергельд – у германцев возмещение за убийство, вносимое обидчиком роду потерпевшего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икинги – скандинавские воины, отправившиеся за славой и добычей в чужие края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итраж – изображение, собранное из цветных стекол и помещаемое обычно в окнах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сточные славяне – предки русских, украинских и белорусских народов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алея – вид средиземного корабля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анза – союз северо-немецких купцов и торговых городов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енеральные штаты – сословно-представительное собрание Франции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ерцог – титул крупного феодального владельца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Гёзы – (нищие) – участники антииспанской борьбы во времена нидерландской революции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етто – часть города, отведенная для принудительного поселения евреев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ильдия – объединение купцов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лаголица – одна из двух ранних славянских азбук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оспитальеры – члены военно-рыцарского ордена С. Иона Иерусалимского (иоанниты)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отика – архитектурный стиль 12-16 вв., преимущественно церковный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раф – во франкской империи – представитель короля в определенном округе, позже – один из высших титулов европейской знати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уманизм – направление в философской и общественной мысли Возрождения, ставившее своей целью изучение наук о человеке – филологии и моральной философии; мировоззрение эпохи ренессанса, ставившее в центр мира человека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уситы – последователи чешского реформатора Яна Гуса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ны – германский народ, предки современных датчан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сятина – одна десятая имущества и дохода – налог на содержание церкви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жихад – (усилие) – мирная или вооруженная борьба за укрепление ислама (против неверных – немусульман)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зен-буддизм – одно из направлений буддизма, получившее особое распространение в Японии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имы – в Византийской империи самоуправляющиеся организации в городах, созданные вокруг команд наездников на городских ипподромах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ирхем – восточная серебряная монета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испут – ученый спор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гмат – утвержденное церковным руководством положение вероучения, обязательное для верующих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ж – глава венецианской (пожизненный) и Генуэзской (избираемый на определенный срок) республик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мен – собственные земельные владения знатной (королевской) семьи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миниканцы – члены нищенствующего монашеского ордена, основанного Св. Домиником. Они давали обет нищеты и обязательство проповеди против еретиков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нжон (бергфрид, киип) – главная, наиболее укрепленная башня замка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раккар – корабль викингов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уховно-рыцарские ордены – организации европейских рыцарей, созданные для отвоевания и защиты Святой Земли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энло – «Область Датского права» - часть Англии, оставшаяся под властью данов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Епископ – «надзиратель» - духовный глава административно-территориальной единицы – Епархии, обнимающей одну или несколько провинций государства; во главе группы епархий стоял архиепископ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ресь – учение, признаваемое церковью ложным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ретик – человек, придерживающийся ложного учения, ереси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Жонглер – бродячий певец и поэт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ороастризм – древняя религия иранских народов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дальго – испанский дворянин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кона – живописное изображение Бога, Богоматери, сцен из Библии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коноборцы и иконопочитатели – в Византии сторонники различного отношения к изображениям бога и святых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мам – («предстоятель») – у мусульман либо человек, заведующий мечетью и «предстоящий» во время общественной молитвы, либо же духовный глава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мперия – государство, состоявшее из территорий, лишенных экономической и политической самостоятельности и управляемое из одного центра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веститура – символическое введение в должность путем передачи из рук в руки какого-либо предмета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дульгенция – отпущение грехов и свидетельство об отпущении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квизиция – организация католической церкви для преследования еретиков и искоренения ересей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тердикт – запрет – временный, без отлучения от церкви, запрет на свершение богослужения и религиозных обрядов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слам – «покорность» - мусульманство – одна из самых распространенных религий, возникшая в Аравии в 7 веке, основатель – Мухаммад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споведь – христианское таинство, состоящее в раскрытии своих грехов священнику и получении от него прощения именем Иисуса Христа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удаизм - от имени Иуды, родоначальника одного из древнееврейских племен, и населенного этим племенем государства – иудеи – религия евреев, Священное Писание для евреев – Ветхий Завет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ганат – страна, возглавляемая каганом (титул государя у некоторых восточных  народов)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ллиграфия – искусство красивого письма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нон – строгие правила оформления храмов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питул – «капут» - голова, глава – составленный из духовных лиц совет при епископе или руководстве ордена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питулярий – сборник указов франкских королей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равелла – тип европейского корабля, распространенный в 15 веке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рдинал – «главный» - в католической церкви высшее духовное лицо, ниже только папы, кардиналы – ближайшие советники и помощники папы и избирают его из своей среды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толицизм, католичество – «католикос» - «всеобщий» - одно из направлений христианства, оформившееся в Западной Европе; иначе – латинская церковь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федральный собор – главный собор церковного округа – храм, в котором служит епископ и где находится его «кафедра» - епископский престол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ириллица – одна из двух славянских азбук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лир – духовенство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лирик – член духовенства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лоны – «поселенцы» - в поздней Римской империи прикрепленные к земле арендаторы небольших земельных участков, принадлежащих крупным землевладельцам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ллегия – организация при средневековом университете, обеспечивающее жилье, питание и учебу для определенного количества учащихся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ммуны – города во Франции, освободившиеся от власти сеньора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ндотьеры – в Италии 14 – 16 вв. руководители военных отрядов, нанимавшихся на службу к городам-коммунам и государям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нкордат – «соглашение» - договор между папой, как главой церкви, и государством, регулирующий отношения между ними и положение церкви в государстве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нсистория – в католичестве – специальное совещание при папе; в протестантизме – орган управления религиозной общиной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нунг – правитель (вождь, король) у скандинавов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Коран – «чтение» - священная книга у мусульман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ртесы – сословно-представительные органы в королевствах Пиренейского полуострова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рестоносец – человек, по призыву папы римского принявший обет совершить вооруженное паломничество в Святую Землю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урия – «место собраний» - высший совещательный орган при королях и папах (римская курия), состоящий из ближайших советников и высших должностных лиц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уртуазия – правила рыцарского поведения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урфюрсты – высшие духовные и светские князья Священной Римской империи, которым принадлежало право выбора императора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ангобарды – германский народ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андтаг – орган сословного представительства во владениях, входивших в состав Священной Римской империи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Легат – папский посланник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егисты – законоведы, советники короля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итера – отдельная буква, сделанная из металла для печатания книг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ичная зависимость – отсутствие свободы распоряжаться собственной личностью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орд – в Англии – знатный человек, собственник больших земельных владений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авры – европейское обозначение мусульман Испании и Северной Африки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айордом – «управляющий дворцом» - высшая придворная и правительственная должность во франкском королевстве при Меровингах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агнат – представитель высшей аристократии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акрокосм – Вселенная в целом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амлюки – султанская гвардия в Египте, с 13 века фактически управлявшая страной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арраны – в Испании обращенные в христианство евреи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астер – полноправный ремесленник, член цеха, владелец собственной мастерской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едресе - мусульманское учебное заведение для мальчиков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еждоусобная война – война между феодалами за расширение границ своего поместья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енестрель – придворный поэт и певец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есса – центральное ежедневное богослужение в католичестве, обедня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икрокосм – человек, как часть Вселенной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инбар – возвышение в мечети, с которого читается проповедь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иниатюра – небольшое живописное изображение в рукописной книге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иннезингеры – «певцы любви» - немецкие лирические певцы-поэты, воспевавшие рыцарскую любовь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Миро – особое церковное масло, использующееся в миропомазании – обряде помазания лба, рук, груди, глаз, ушей, означавшем освящение человека; применялся при коронации короля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истика – «таинственный» - религиозное учение, допускавшее непосредственное общение с Богом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итрополит – епископ митрополии, т.е. главного города церковной провинции, включающей в себя несколько обычных епископств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ихраб – углубление в стене мечети, указывающее направление на Мекку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озаика – изображение из разноцветных камушков или кусочков цветного стекла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онашество – религиозная группа, члены которой (монахи) принимают обеты отказа от всех семейных и общественных связей, имущества, ставя целью спасение души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ориски – в Испании арабы, обращенные в христианство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улла – глава мусульманской общины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дел – участок земли, находившийся в распоряжении крестьянина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туральное хозяйство – организация хозяйства, при которой все необходимое производится на месте, а не покупается на рынке и при которой ничего не производится с целью продажи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егус – титул правителя Эфиопии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еф – часть храма, пространство между двумя соседними продольными рядами колонн или между одним таким рядом и продольной стеной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орманны – общее название скандинавских народов, распространенное в остальной части Европы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ет – обязательство не выполнять что-либо, обязательство следовать чему-либо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рок – повинность зависимых крестьян  - регулярные платежи господину в виде продуктов или денег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щина – организация крестьян, регулирующая все основные стороны жизни в средневековой деревне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рганы сословного представительства – собрания из представителей основных сословий земли, созываемые государем в случае политической необходимости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рден – централизованная организация монахов, принявших одинаковый устав; во времена крестовых походов – также организации рыцарей, принявших, кроме монашеских обетов, клятву сражаться с нехристианами, (духовно-рыцарские ордены)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рдонанс – королевский указ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ртодоксия – утвержденное высшими церковными авторитетами вероучение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лучение – исключение из религиозной общины или из церкви в целом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Отпущение – прощение грехов, даваемое священником после исповеди и раскаяния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аломники (пилигримы) – странники, отправившиеся в путь с целью посетить отдаленные святыни и тем самым облегчить свою душу от грехов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аломничество – путешествие верующих к местам, отмеченным особой святостью; название возникло от обычая привозить пальмовые листья из Палестины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антократор – «Вседержитель» - т.е. Иисус Христос в качестве верховного повелителя вселенной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апа – «отец» - глава католической церкви, одновременной римский епископ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арламент – орган сословного представительства в Англии, законодательный орган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атрициат – верхний слой горожан: самые влиятельные и богатые семейства, обладавшие властью в городе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винности – барщина и оброк, которые должны были выполнять крестьяне на феодалов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Подмастерье – ремесленник, прошедший срок ученичества и работающий у мастера за плату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во – во Франции назначенный королем чиновник, осуществляющий административно-судебную власть в округе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вилегия – преимущество, исключительное право, предоставляемое кому-либо в отличие от других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твор – помещение у западного главного входа в храм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ход – низшая административно-церковная  единица, включающая персонал церкви и членов общины (прихожан)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тектор – в Англии – регент, правитель при недееспособном монархе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эр – звание представителей высшей аристократии во Франции и Англии, по отношению к которым монарх был «первым среди равных»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ввин – руководитель общины евреев в иудаизме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туша – здание, где размещался государственный совет в городах, пользовавшихся самоуправлением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йхстаг – имперское собрание – в Германии собрание представителей имперских сословий – курфюрстов, князей и имперских городов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конкиста – «отвоевание» - вытеснение христианами мусульманских  правителей с Пиренейского полуострова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ликвия – сохранившиеся останки (мощи) святых и принадлежавшие им предметы, обладавшие в глазах верующих особой притягательной и благодетельной силой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форматоры – сторонники глубоких изменений – реформы церкви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оза – круглое окно с витражом в соборе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оманский стиль – от лат. «Рома» - Рим – архитектурный стиль 10 -12 вв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остовщик – человек, дававший деньги кому-либо взаймы, а затем обогащавшийся засчет возврата их с процентами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укоположение – обряд введения в сан священника или епископа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Рыцари – особо привилегированное сословие профессиональных воинов. Это мелкие феодалы, не имевшие своих вассалов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ага – скандинавское историческое повествование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амураи – сословие профессиональных воинов в Японии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арацины – обычное на западе обозначение всяких мусульман, особенно арабов и турок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гун – «главнокомандующий» - титул фактического правителя в Японии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кта – отколовшаяся от  господствующей церкви религиозная группа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Сеньор – господин, земельный собственник, имеющий зависимых от него крестьян и вассалов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инагога – в иудаизме община верующих и молитвенный дом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интоизм – традиционная японская религия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Скальд – древнескандинавский поэт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крипторий – мастерская по переписыванию и украшению рукописей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бор – большой христианский храм, а также собрание высшего духовенства в рамках государства или всей церкви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словие – большая группа людей, занимающая сходное положение в обществе, и, как правило, передающая свой статус из поколения в поколение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аршина – глава ремесленног цеха, избиравшийся мастерами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унна – сборник изречений Мухаммада, не вошедший в Коран.</w:t>
      </w:r>
    </w:p>
    <w:p>
      <w:pPr>
        <w:pStyle w:val="Normal"/>
        <w:ind w:firstLine="54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Сунниты – сторонники одного из двух направлений в исламе – суннизма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хизма – раскол в церкви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Схоластика – «школьное познание» - метод приобретения знаний путем строгого логического толкования священного Писания и сочинений особо авторитетных писателей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юзерен – верховный сеньор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амплиеры (храмовники) – члены старейшего духовно-рыцарского ордена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еология – богословие, наука о божественном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рансепт – поперечный неф в храме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Трубадуры – лирические поэты-певцы в Южной Франции, воспевавшие рыцарскую любовь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руверы – лирические поэты-певцы Северной Франции, воспевавшие рыцарскую любовь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урнир – военное состязание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 xml:space="preserve">рыцарей. 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лус – наследственный удел монгольского правителя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ниверситет – корпорация магистров и школяров, собравшихся вместе ради приобретения и приумножения знаний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ния – союз, объединение (между династиями, государствами или церквями)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став – ремесленные правила, обязательные для всех членов цеха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ченик – помощник мастера, работавший у него бесплатно, но получавший таким образом навыки и знания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аблио – во Франции короткая юмористическая повесть в стихах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еод – наследственное земельное владение, предоставленное под условием несения воинской службы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еодал – владелец феода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еодализм – система отношений в средневековом обществе, основанная на распределении земель не в собственность, а на определенных условиях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еодалы – члены господствующего слоя в средневековом обществе – главные владельцы земли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еодальная лестница – отношения между феодалами в средневековом обществе. Чем богаче феодал, тем выше он находится на феодальной лестнице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еодальная раздробленность – период в истории государства, когда его территория распадалась на отдельные мелкие самостоятельные владения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ранцисканцы – члены нищенствующего ордена, основанного Св.Франциском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Хадж – паломничество в Мекку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Хазары – тюркский народ, подчинивший себе к 8 веку большие территории Северного Кавказа, Поволжья, Северного Причерноморья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Халиф – «заместитель» (пророка или даже Бога) – светский и духовный глава мусульман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Харакири – японский способ самоубийства путем вспарывания себе живота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Хиджра – переселение Мухаммада из Мекки в Ясриб (Медину), точка отсчета мусульманского летоисчисления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Церковный собор – собрание высших церковных чинов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Цех – «пирушка» - организация ремесленников одной или нескольких специальностей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Цистерцианцы – монахи цистерцианского ордена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журчжэни – тунгусские племена, подчинившие себе в 12 веке часть Северного Кавказа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Шариат – свод мусульманского права, одновременно светского и духовного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Шванки – «шутки» - в германии короткий юмористический стихотворный рассказ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Шедевр – «главная работа» - изделие, которое надлежало сделать подмастерью, чтобы сдать экзамен и стать мастером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Шериф – представитель английского короля в отдельном графстве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оронники особого направления – шиизма в исламе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Эмир – «повелитель» - в мусульманском странах титул военачальника, правителя, князя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Эрл – знатный человек у англосаксов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Янычары – особое войско в Турции с 14 века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Ярмарка – большой рынок, регулярно(изначально ежегодно) организуемый в одном и том же месте в одно и то же время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3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4:53:00Z</dcterms:created>
  <dc:creator>Dima</dc:creator>
  <dc:description/>
  <cp:keywords/>
  <dc:language>en-US</dc:language>
  <cp:lastModifiedBy>Name</cp:lastModifiedBy>
  <dcterms:modified xsi:type="dcterms:W3CDTF">2012-01-07T14:54:00Z</dcterms:modified>
  <cp:revision>4</cp:revision>
  <dc:subject/>
  <dc:title>Словарь понятий по истории Средних веков</dc:title>
</cp:coreProperties>
</file>