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/>
        </w:rPr>
      </w:pPr>
      <w:r>
        <w:rPr>
          <w:rFonts w:eastAsia="Calibri" w:cs="Arial" w:ascii="Arial" w:hAnsi="Arial"/>
          <w:color w:val="231F20"/>
          <w:sz w:val="22"/>
          <w:szCs w:val="22"/>
          <w:lang w:val="en-US"/>
        </w:rPr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93"/>
      </w:tblGrid>
      <w:tr>
        <w:trPr>
          <w:cantSplit w:val="true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Михеичева Светлана Никола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Место работы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МКОУ Мурзинская СОШ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Должность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Учитель истории и обществознан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Район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Сокольский муниципальны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93"/>
      </w:tblGrid>
      <w:tr>
        <w:trPr>
          <w:cantSplit w:val="true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Модуль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УМК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««Школа России»  «Перспектива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Тема урок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«Пасха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Тип урок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Цель, задачи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Пополнить и обобщить знания обучающихся о светлом празднике Пасх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познакомить обучающихся с историей празднования Светлого Христова Воскресенья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познакомить с пасхальными традициями, обычаями, играм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пробудить интерес к старинным русским обрядам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воспитывать дружелюби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развивать эстетический вкус, желание дарить добро и радость другим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компьютер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мультимедийная установк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учебник «Основы православной культуры», урок №8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тексты стихотворений и поговор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Пасхальный ларец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оборудование для пасхальных игр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слайд – шоу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шаблоны для открыт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- музыкальное сопровождение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карточки – задания для организации работы в группа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11"/>
        <w:gridCol w:w="34"/>
        <w:gridCol w:w="42"/>
        <w:gridCol w:w="10"/>
      </w:tblGrid>
      <w:tr>
        <w:trPr>
          <w:cantSplit w:val="true"/>
        </w:trPr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личностные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обудить интерес к православному празднику; формирование эмоционального позитивного отношения к миру и другим людям;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предметные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ознание сути и значения праздника Пасхи.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Коммуникативные УУД:  умение слушать и вступать в диалог, аргументировать свою позицию, участвовать в коллективном обсуждении проблем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ознавательные УУД: смысловое чтение, способность проводить простые логические операции(синтез, анализ, обобщение)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Регулятивные УУД: умение контролировать и оценивать свои 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гра «Крестики – нолики», фронтальный опрос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11"/>
        <w:gridCol w:w="34"/>
        <w:gridCol w:w="42"/>
        <w:gridCol w:w="10"/>
      </w:tblGrid>
      <w:tr>
        <w:trPr>
          <w:cantSplit w:val="true"/>
        </w:trPr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тексты стихотворений и поговорок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айт социальной рекламы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лайд – шоу, музыкальное сопровождение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autoSpaceDE w:val="false"/>
        <w:snapToGrid w:val="false"/>
        <w:spacing w:before="0" w:after="0"/>
        <w:rPr>
          <w:rFonts w:ascii="Arial" w:hAnsi="Arial" w:eastAsia="Calibri" w:cs="Arial"/>
          <w:bCs w:val="false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</w:r>
    </w:p>
    <w:tbl>
      <w:tblPr>
        <w:tblW w:w="150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15"/>
        <w:gridCol w:w="3645"/>
        <w:gridCol w:w="3573"/>
        <w:gridCol w:w="3424"/>
        <w:gridCol w:w="25"/>
      </w:tblGrid>
      <w:tr>
        <w:trPr>
          <w:cantSplit w:val="true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</w:rPr>
              <w:t>Этап уро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еятельность учителя, применяемые методы и формы решения 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lackadder ITC" w:ascii="Blackadder ITC" w:hAnsi="Blackadder ITC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Деятельность обучающихся с указанием форм организ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(с указанием конкретных действий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сценки «Золотое яичко». Инсценирующие – заранее подготовленные ученик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: драматизация, словесны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тановка проблемы: </w:t>
            </w:r>
            <w:r>
              <w:rPr>
                <w:rFonts w:cs="Times New Roman"/>
                <w:b/>
                <w:sz w:val="24"/>
                <w:szCs w:val="24"/>
              </w:rPr>
              <w:t>«О каком празднике идет речь?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ходе беседы происходит обозначение темы урок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Погружение в ситуацию, наблюдение за действиями и беседой героев, обсуждение вопросов, обозначение темы совместно с учителем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озбуждение интереса; формирование эмоционального отношения к празднику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месте с учителем формулируют цель урока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умение слушать, отвечать на поставленный вопрос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 – ассоциация: подобрать слова, ассоциирующиеся с «Пасхой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: словесный, игровой, частично – поисковы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ирают слова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ая форма работы при проверке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/>
                <w:sz w:val="24"/>
                <w:szCs w:val="24"/>
              </w:rPr>
              <w:t xml:space="preserve"> (формирование желания выполнить действия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/>
                <w:sz w:val="24"/>
                <w:szCs w:val="24"/>
              </w:rPr>
              <w:t xml:space="preserve"> (логические операции – анализ, синтез, обобщение)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Предлагает прочитать притчу на с.28 – 29 учебника.</w:t>
            </w:r>
          </w:p>
          <w:p>
            <w:pPr>
              <w:pStyle w:val="Normal"/>
              <w:snapToGrid w:val="false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Просматривают иллюстрацию «Распятие Христа».</w:t>
            </w:r>
          </w:p>
          <w:p>
            <w:pPr>
              <w:pStyle w:val="Normal"/>
              <w:snapToGrid w:val="false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Методы: словесный, иллюстративный, эвристическая беседа по тексту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Читают, выделяют основные мысли, ключевые понятия (Воскресение, Иисус) записывают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смысловое чтение, анализ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ыражение своих мыслей, ведут диалог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 «Выбери предмет». Ставит задачу: выбрать предметы, иллюстрации, относящиеся к празднику Пасх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: частично – поисковый, словесный, форма работы – группова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ют предположения. Выбирают. Объясняют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ая форма работы при проверке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/>
                <w:sz w:val="24"/>
                <w:szCs w:val="24"/>
              </w:rPr>
              <w:t xml:space="preserve"> (анализ, обобщение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/>
                <w:sz w:val="24"/>
                <w:szCs w:val="24"/>
              </w:rPr>
              <w:t>(выражение своих мыслей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/>
                <w:sz w:val="24"/>
                <w:szCs w:val="24"/>
              </w:rPr>
              <w:t xml:space="preserve"> (делают предположения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Предлагает прочитать отрывки о ходе праздника на с.30 учебни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Интерактивный момент (просмотр атрибутов праздника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Методы: наблюдения, эвристическая беседа, коллективная форма работ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Читают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Обсуждают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Смотрят слайд – шоу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смысловое чтени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формирование интереса к празднику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едут беседу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Предлагает выполнить задание в группах: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раздает маленькие стихи и поговорки о Воскресении Господнем и о празднике. Задача: прочитать, объяснить смысл, высказать отношение к прочитанному.</w:t>
            </w:r>
          </w:p>
          <w:p>
            <w:pPr>
              <w:pStyle w:val="Normal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етоды: словесный, групповая форма работ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Читают предложенные стихи и поговорки (на карточках), обсуждают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осприятие разных стилей текста, осознанное построение высказыва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(выражение своих мыслей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формирование эмоционального отношения к окружающему миру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агает включиться обучающимся в атмосферу праздника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агает поучаствовать в пасхальных играх «Чье яицо будет дольше крутиться?», «Где яички варятся?», «Пасхальное гнездышко»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: игровой, групповая форма работ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яют функции, играют, оценивают друг друга, высказывают свои эмоции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интерес, эмоциональное отношение, желание выполнять действие, использование фантазии и воображения(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игра, работа в группах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оценка действий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Игра </w:t>
            </w:r>
            <w:r>
              <w:rPr>
                <w:rFonts w:eastAsia="Calibri" w:cs="Times New Roman"/>
                <w:b/>
                <w:bCs/>
                <w:color w:val="231F20"/>
                <w:sz w:val="24"/>
                <w:szCs w:val="24"/>
              </w:rPr>
              <w:t>«Крестики – нолики»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на проверку знаний по новой теме (учитель предлагает на карточках несколько предложений. Верные – крестик. Ложные – нолик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Фронтальная форма работы при проверке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Индивидуальная работа с карточками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синтез, логические операции – утверждение или опровержени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выбор в данной ситуации, оценка). 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ра </w:t>
            </w:r>
            <w:r>
              <w:rPr>
                <w:rFonts w:cs="Times New Roman"/>
                <w:b/>
                <w:sz w:val="24"/>
                <w:szCs w:val="24"/>
              </w:rPr>
              <w:t>«Пасхальный ларец»</w:t>
            </w:r>
            <w:r>
              <w:rPr>
                <w:rFonts w:cs="Times New Roman"/>
                <w:sz w:val="24"/>
                <w:szCs w:val="24"/>
              </w:rPr>
              <w:t>. Объясняет задачу обучающимся: написать добрые пожелания на праздник, положить в Пасхальный ларец (маленький сундучок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ее задание: подготовить пасхальную открытку; расспросить бабушек или мам о том, какие существуют секреты окрашивания яиц или рецепты приготовления пасхи и кулич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ый пишет пожелания на своем листе (т.к.праздник жизни, весны и радости), кладет в Пасхальный ларец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позитивное отношение к миру и другим людям, использование фантаз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умение выражать свои мысл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 xml:space="preserve"> (построение высказывания в письменной форме; поиск информации в процессе дом.задания)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</w:rPr>
              <w:t>Регулятивные (сличение своих пожеланий с принятыми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5780" cy="266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578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2485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58" t="6686" r="32438" b="12855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4410" cy="2432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44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53:00Z</dcterms:created>
  <dc:creator>ekalin</dc:creator>
  <dc:description/>
  <cp:keywords/>
  <dc:language>en-US</dc:language>
  <cp:lastModifiedBy>у</cp:lastModifiedBy>
  <cp:lastPrinted>2012-04-05T20:28:00Z</cp:lastPrinted>
  <dcterms:modified xsi:type="dcterms:W3CDTF">2012-05-31T03:52:00Z</dcterms:modified>
  <cp:revision>20</cp:revision>
  <dc:subject/>
  <dc:title/>
</cp:coreProperties>
</file>