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Фамилия, имя, отчество (полностью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Шалашова Светлана Николае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йон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городской округ Сокольски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МКОУ Мурзинская средняя школ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учитель истории и обществознания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УМК по отечественной истории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8"/>
                <w:szCs w:val="28"/>
                <w:lang w:val="ru-RU" w:eastAsia="ar-SA"/>
              </w:rPr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Пчелов Е.В..Лукин П.В. История России с древнейших времен до начала 16 века. Учебник для 6 класса. М., «Русское слово»,201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Программа и тематическое планирование курса «История России» 6-9 классы. Алексашкина Л.Н., Ворожейкина Н.И. М., «Русское слово», 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Преемники Ярослава Мудрого и борьба за Киевский престол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Урок открытия нового знан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Цель, задачи (образовательные, развивающие, воспитательные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28"/>
                <w:szCs w:val="28"/>
                <w:lang w:eastAsia="ar-SA"/>
              </w:rPr>
              <w:t>Цель:</w:t>
            </w: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 xml:space="preserve"> выявить причины и последствия княжеских усобиц на Руси; охарактеризовать правление Владимира Мономах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28"/>
                <w:szCs w:val="28"/>
                <w:lang w:eastAsia="ar-SA"/>
              </w:rPr>
              <w:t>Задачи образовате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- рассмотреть вопросы о княжеских усобицах после смерти Ярослава Мудрого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- сформировать представление о личности и деятельности Владимира Мономаха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- определить значение Любечского съезда князей 1097 год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28"/>
                <w:szCs w:val="28"/>
                <w:lang w:eastAsia="ar-SA"/>
              </w:rPr>
              <w:t>Задачи развивающие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- учить выявлять причины и последствия княжеских усобиц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- отрабатывать навыки самостоятельной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- совершенствовать навыки исследовательск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- развивать логическое мыш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- формировать умения извлекать необходимую информацию, обобщать материал, делать выводы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звивать умение работать с дополнительными источниками информации, представлять результаты своей деятельности, уметь планировать, контролировать и оценивать результаты своей деятельности и деятельности однокласс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28"/>
                <w:szCs w:val="28"/>
                <w:lang w:eastAsia="ar-SA"/>
              </w:rPr>
              <w:t>Задачи воспитате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- формировать собственную позицию к историческим явлениям и событиям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- давать нравственную оценку личности и деятельности князя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- формировать навыки работы в коллективе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Учебник, слайдовая презентация, экран, компьютер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Карточки с отрывками из документов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Формирование познавательного интере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обретение мотивации к изучению нового материал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осмысление социально – нравственного опыта предшествующих покол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расширять опыт оценки собственной деятельности и вклада в работу в пар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формировать уважение к истор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Формирование умения давать образную характеристику Владимира Мономах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формирование умения объяснять причины и последствия княжеских усобиц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формирование умения изучать и систематизировать информацию различных исторических источник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метапредметные (регулятивные, познавательные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u w:val="single"/>
                <w:shd w:fill="E6E6E6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u w:val="single"/>
                <w:shd w:fill="E6E6E6" w:val="clear"/>
              </w:rPr>
              <w:t>Регулятивные УУД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- целеполагание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- планирова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</w:rPr>
              <w:t>контроль, коррекция и оценка своих действий и действий одноклассников по способу действия и результату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саморегуляци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u w:val="single"/>
                <w:shd w:fill="E6E6E6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u w:val="single"/>
                <w:shd w:fill="E6E6E6" w:val="clear"/>
              </w:rPr>
              <w:t>Познавательные УУД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ыделение существенной информации из текстов разных видов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обобщение результатов исследовательской деятельност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умение высказывать аргументированные сужд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- использование в ходе урока общеучебных умений, логических действий и операций (анализ, синтез, сравнение, классификация, установление причинно-следственных связей, обобщение, вывод, следств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- практическое освоение методов познания, самостоятельное решение проблем поискового характер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shd w:fill="E6E6E6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u w:val="single"/>
                <w:shd w:fill="E6E6E6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u w:val="single"/>
                <w:shd w:fill="E6E6E6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u w:val="single"/>
                <w:shd w:fill="E6E6E6" w:val="clear"/>
              </w:rPr>
              <w:t>Коммуникативные УУД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 xml:space="preserve">навыки учебного сотрудничества с учителем и одноклассниками в ходе индивидуальной, фронтальной и групповой работы;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- умение действовать с учетом позиции других и согласовывать свои действия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- умение слушать других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- владение монологической и диалогической формой речи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Формы контроля и диагностики достижения результатов обучения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Индивидуальный и фронтальный устный опрос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Самоконтроль и взаимоконтроль учащихс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Пчелов Е.В..Лукин П.В. История России с древнейших времен до начала 16 века. Учебник для 6 класса. М., «Русское слово»,20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Тексты с отрывками из докумен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ЭОР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Презентация учителя «Преемники Ярослава Мудрого и борьба за Киевский престол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335"/>
        <w:gridCol w:w="4307"/>
        <w:gridCol w:w="3898"/>
      </w:tblGrid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</w:r>
          </w:p>
        </w:tc>
        <w:tc>
          <w:tcPr>
            <w:tcW w:w="1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Этап уро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Как реализованы требования ИК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Деятельность обучающихся с указанием форм организации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. Оргмомен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Приветствие, проверка отсутствующих, проверка готовности обучающихся к уроку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Приветствуют учителя, готовят необходимые к уроку принадлежности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2. Проверка домашнего задания и актуализация опор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Актуализиру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знания путем использования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сигнальных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карточек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(прием подходит для работы в сельской школе с небольшой наполняемостью класса)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Учитель чита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предложение.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Задача ученика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– определить, соответствует оно действительности или нет. Если соответствует, поднимают карточку со знаком «+», нет – со знаком «-«. Таким образом, увидев неправильный ответ, учитель начинает использовать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метод фронтальной беседы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 xml:space="preserve">Например: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1. После смерти Владимира его сыновья начали борьбу за власть (+)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2. У Владимира было 10 сыновей от разных браков (-)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После работы с сигнальными карточками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задает вопрос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, подводящий к следующему этапу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- Кто стал следующим князем – правителем Руси?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Слушают, выполня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задание с сигнальными карточками,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твеча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на вопросы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 xml:space="preserve">3. Создание проблемной ситуации. Мотивация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Вступительное слово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Показыва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на слайде изображение Ярослава Мудрого.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Задает вопрос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: «Кто изображен на слайде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Показыва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следующий слайд с изображением схемы – сыновья и внуки Ярослава Мудрого. 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Зада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вопрос: «Как вы думаете, кто изображены на этой схеме?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Подводи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учащихся к тому, что на схеме изображены преемники Ярослава Мудр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Зада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вопрос: «Как вы думаете, о чем мы будем говорить сегодня, исходя из этой схемы?»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Формулиру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тему урока: </w:t>
            </w:r>
            <w:r>
              <w:rPr>
                <w:rFonts w:eastAsia="Calibri"/>
                <w:bCs/>
                <w:i/>
                <w:color w:val="231F20"/>
                <w:sz w:val="28"/>
                <w:szCs w:val="28"/>
                <w:lang w:eastAsia="ar-SA"/>
              </w:rPr>
              <w:t>«Преемники Ярослава Мудрого и борьба за Киевский престол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пределяет цель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урок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Предлагает учащимся план урок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Смотря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изображение на слайде,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твеча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на вопросы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Высказывают предположения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, о чем пойдет речь на уроке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Формулиру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тему совместно с учителе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Записыва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тему и план в тетрад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4. Первичное усвоение новых зна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5. Первичное закрепление пройденного на уроке материал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«Повесть временных лет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усь при Ярославичах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1097 – Любечский съезд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Владимир Мономах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1113 – 1125 – княжение в Киеве Владимира Мономаха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1125 – 1132 – княжение в Киеве Мстислава Вели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Поучение Владимира Мономаха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1. Работа с текстом документа. Из «Повести временных лет»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рганизует самостоятельную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работу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с документом. После прочтения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задает вопросы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Как вы думаете, почему Ярослав Мудрый заранее распределил русские земли между своими сыновьями?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От чего предостерегает Ярослав своих сыновей в завещании?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Подводи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учащихся к проблеме урока. Ставит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проблемный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вопрос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Каковы причины и последствия междоусобных войн?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Как решилась эта проблема на Руси при преемниках Ярослава Мудрого?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2. Работа с текстом учебника. Работа в групп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рганизует исследовательскую деятельность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Дели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класс на две групп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Первая группа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 - выделяет причины княжеских усобиц на Рус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Вторая группа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– определяет последствия княжеских усобиц на Руси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3. Презентация своих работ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рганизу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презентацию работ учащихся,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корректиру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ответы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4. Рассказ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Учитель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рассказыва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, что князья, поняв, что распри и усобицы ни к чему хорошему не приводят, решили собраться и обсудить все спо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Рассказывает о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Любечском съезде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князей 1097 года, о его значени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5. Работа с текстом учебн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рганизует комментированное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чтение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текста учебника на с. 68 – 70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Организует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беседу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по тексту учебника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Почему Владимир получил прозвище Мономах?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Охарактеризуйте личность Мономаха?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Почему Владимир Мономах пользовался авторитетом на Руси?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Назовите года правления Мономаха?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Каким правителем был Владимир Мономах?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val="en-US"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val="en-US"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1. Обобщение и закрепление материал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читель предлагает учащимся ответить на вопросы после параграфа на с. 71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2. Работа с текстом. Из «Поучения» Владимира Мономаха своим дет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рганизует прочтение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отрывка и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зада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вопросы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Какие правила вы можете выделить из «Поучения»?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Как вы можете охарактеризовать личность Владимира Мономаха, используя этот текст?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Что из сказанного Мономахом можно считать актуальным в наше время?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Работа с текстом документа. Из «Повести временных лет»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Чита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текс документ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Высказывают предположения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, что Ярослав Мудрый хотел уберечь сыновей от междоусобных войн, а Русь от разрушени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2. Работа с текстом учебника. Работа в групп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Чита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текст параграфа 10 пункт 1 «Ярославичи»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Выделя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главное, записывают в тетрад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val="en-US"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3. Презентация свои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Представитель каждой группы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презенту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результаты своей работы,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твеча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на вопросы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В ходе работы –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корректировка ответов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самими учащимися.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4. Рассказ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Слуша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рассказ учителя, делают записи в тетрад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5. Работа с текстом учебн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Чита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текст учебник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твечают на вопросы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 xml:space="preserve">Записывают 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в тетради года правления Владимира Мономаха и его сына Мстислав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val="en-US"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val="en-US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1. Обобщение и закрепл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Учащиеся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чита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вопросы и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твеча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на них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2. Работа с текстом. Из «Поучения» Владимира Мономаха своим дет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Чита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отрывок,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твеча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на вопросы (фронтально)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Анализиру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текст и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босновыва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свои мнения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6. Подведение итогов уро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рганизу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оценивание результатов деятельности групп и отдельных учащихся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Подводит ито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Выставля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отметки за уро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Рефлексия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и 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ценивание результатов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своей деятельности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7. Инструктаж домашнего зад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Организует дифференцированное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домашнее задание: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jc w:val="both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для всех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– параграф 10, записи в тетради;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  <w:t>для сильных учеников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– письменно ответить на вопрос 5 после параграфа (с. 70)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 xml:space="preserve">Записывают и анализируют 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домашнее задание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8. Рефлекс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Предлагае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учащимся заполнить таблицу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1 колонка – что я узнал на уроке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2 колонка – что мне особенно было интересно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3 колонка – что мне было неинтересно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4 колонка – что бы я еще хотел узнать по этой теме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Заполняют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таблицу (кратко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885</wp:posOffset>
          </wp:positionH>
          <wp:positionV relativeFrom="paragraph">
            <wp:posOffset>-164465</wp:posOffset>
          </wp:positionV>
          <wp:extent cx="835025" cy="669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1" t="6912" r="32551" b="1308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ПОВЫШЕНИЕ КВАЛИФИКАЦИИ ПЕДАГОГОВ ПО ПРОГРАММЕ </w:t>
    </w:r>
  </w:p>
  <w:p>
    <w:pPr>
      <w:pStyle w:val="Header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«КОНЦЕПЦИЯ НОВОГО УМК ПО ОТЕЧЕСТВЕННОЙ ИСТОРИИ И РЕАЛИЗАЦИЯ ТРЕБОВАНИЙ ИСТОРИКО-КУЛЬТУРНОГО СТАНДАРТА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В УМК ИЗДАТЕЛЬСТВ "ПРОСВЕЩЕНИЕ", "ДРОФА", "РУССКОЕ СЛОВО".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ЭЛЕКТРОННАЯ ФОРМА УЧЕБНИКА КАК ИНСТРУМЕНТ ОРГАНИЗАЦИИ СОВРЕМЕННОГО УРОКА ИСТОРИИ»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4:00Z</dcterms:created>
  <dc:creator>ekalin</dc:creator>
  <dc:description/>
  <cp:keywords/>
  <dc:language>en-US</dc:language>
  <cp:lastModifiedBy>XTreme.ws</cp:lastModifiedBy>
  <cp:lastPrinted>2015-08-24T10:58:00Z</cp:lastPrinted>
  <dcterms:modified xsi:type="dcterms:W3CDTF">2015-12-19T19:44:00Z</dcterms:modified>
  <cp:revision>9</cp:revision>
  <dc:subject/>
  <dc:title/>
</cp:coreProperties>
</file>