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зинская средняя школ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>Игра по истори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24.5pt;width:322.5pt;height:124.4pt;mso-wrap-style:none;v-text-anchor:middle;mso-position-vertical:top" type="_x0000_t136">
            <v:path textpathok="t"/>
            <v:textpath on="t" fitshape="t" string="&quot;Овеянные славой &#10;флаг и герб...&quot;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u w:val="single"/>
        </w:rPr>
        <w:t>Составила и провела:</w:t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Шалашова С.Н., </w:t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читель истории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Х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ек для России</w:t>
      </w:r>
      <w:r>
        <w:rPr>
          <w:sz w:val="28"/>
          <w:szCs w:val="28"/>
        </w:rPr>
        <w:t xml:space="preserve"> – время формирования гражданского общества и правового государства, признание человека, его прав и свобод высшей ценност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омпонентами содержания гражданского образования являются политические, правовые знания; знания об основных социально – экономических процессах, происходящих в обществе; знания в области истории и культуры России и ми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етодическая разработка представляет собой одну из форм ознакомления учащихся с историей Государственного флага и государственного герб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астоящих патриотов – одна из главных задач личностно ориентированного образования школьников сегод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высокие гражданские качества у обучающих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ивать любовь и уважение к государственным символам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кругозор обучающихся об истории создания герба и флага Ро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поисково – познавательную деятельность обучающих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ходе подготовки коллективного творческого дела создать необходимые условия для использования информационных технологий и мультимедийных пособ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варительная подготов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материалами научно – популярных газет и журналов; просмотр видеофильма «Символы России», «Сокровища Московского Кремля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есть пар участников игры – путешеств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грады и благодарности всем активным участника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блички с номерами 1, 2, 3, 4, 5, 6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а экспертов – консультантов (10 – 11 классы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е оформление: Государственный гимн Российской Федерации; песни о Родине, о Ро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формл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льшие плакаты с изображением Государственного флага, Государственного герба и текстом Государственного гимна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ран для отражения результатов участия в игре – путешеств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пиграф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ветные фотографии на тему «Родин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ран, на котором поочередно меняются задания для участников игры – путешеств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Участники:</w:t>
      </w:r>
      <w:r>
        <w:rPr>
          <w:sz w:val="28"/>
          <w:szCs w:val="28"/>
        </w:rPr>
        <w:t xml:space="preserve"> обучающиеся 7 – 8 клас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Форма проведения:</w:t>
      </w:r>
      <w:r>
        <w:rPr>
          <w:sz w:val="28"/>
          <w:szCs w:val="28"/>
        </w:rPr>
        <w:t xml:space="preserve"> игра «Звездный час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 – путешествия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бой Кремлевских курант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Дорогие ребята, уважаемые гости, граждане России! Сегодня мы проводим коллективно творческое дело и отправляемся в путешествие по страницам истории нашей Родины, чтобы узнать еще больше о святынях нашего государства, ее символах, которым посвящаем наш «Звездный час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 вам наших участников. Это ребята, проделавшие большую предварительную работу и кропотливо изучившие интересный материал, который дал им возможность приобщиться к славной истории Отечества, вооружиться знаниями о происхождении флага, герба и гимн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мы начинаем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льная заставка игры «Звездный час»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. «Знаешь ли ты?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(читает вопросы, отраженные на экране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 вопрос.</w:t>
      </w:r>
      <w:r>
        <w:rPr>
          <w:sz w:val="28"/>
          <w:szCs w:val="28"/>
        </w:rPr>
        <w:t xml:space="preserve"> Перед вами, уважаемые участники путешествия, портреты правителей России: царя Алексея Михайловича, царя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царя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царя Никол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 конце 60 – х годо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по указу одного из них в подмосковном селе Дединове начали строить «воинский корабль», названный гордо и грозно – «Орел». Это была первая ласточка будущего российского военного флота. В документах о строительстве и оснащении «Орла», составленных педантичным капитанов Бутлером, упомянуты и материалы, необходимые для изготовления морских знамен и вымпелом – «яловичков» «для воинского ходу потребных». Упомянуто «большое знамя, что живет на корме». О каком царе идет реч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О царе Алексее Михайловиче, прозванном Тишайшим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оки поднимают карточки с цифрой, под которой на игровом поле демонстрируется портрет царя Алексея Михайловича, и делаю один шаг вперед, если обе цифры совпал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 вопрос.</w:t>
      </w:r>
      <w:r>
        <w:rPr>
          <w:sz w:val="28"/>
          <w:szCs w:val="28"/>
        </w:rPr>
        <w:t xml:space="preserve"> О том, какие цвета указал Тишайший для флага, говорят древние документы. Царь приказал отпустить «на знамена и яловички к корабельному строению в селе Дединове киндяки и тафту (сорта материи). Перед вами названия цветов. Какие, по – вашему, соответствуют красному, белому и синему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игровом табло открываются названия цветов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червчатый, белый, лазоревый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алый, чистый, бирюзовый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бордовый, желтый, голу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Червчатый – красный, белый – белый, лазоревый – си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 вопрос.</w:t>
      </w:r>
      <w:r>
        <w:rPr>
          <w:sz w:val="28"/>
          <w:szCs w:val="28"/>
        </w:rPr>
        <w:t xml:space="preserve"> Таким образом, бело – сине – красная гамма российского знамени уходит довольно глубоко в допетровские времена. Назовите год ее появления: 1660, 1665, 1668, 167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166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 вопрос.</w:t>
      </w:r>
      <w:r>
        <w:rPr>
          <w:sz w:val="28"/>
          <w:szCs w:val="28"/>
        </w:rPr>
        <w:t xml:space="preserve"> Большие изменения в российскую геральдику внес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здавая новый флаг, Петр обнаружил глубокую приверженность российской геральдической традиции. Он сохранил прямую преемственность с тем крестовым флагом, под которым, по – видимому, прибыл в Архангельск летом 1693 года. Какие мотивы побудили деятельную натуру Петра к крупнейшим переменам в российской геральдике? Перед вами варианты ответов, выберите тот, который, по – вашему, соответствует исторической действительно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ытия на дальнем Севере и связанные с Белым море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лание укрепить границы Российского государст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дело своего отца Алексея Михайловича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) увековечить собственное имя в истории Ро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К крупнейшим переменам в Российской геральдике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будили события на дальнем Севере и связанные с Белым морем. Летом 1693 года, испросив согласие матери. Петр направился в дальний Архангельск. 30 июля северный город встретил его пушечным салютом. Там впервые в жизни увидев морские корабли, Петр позабыл обо всем. Он принимает решение – строить два корабля для своего флота. Один при его деятельном участии тут же заложили на соломбальской верфи в Архангельске, а другой был заказан в Голландии. В середине сентября Петр отправился в столицу и, расставаясь, пожаловал архиепископу Афанасию свой струг «с парусом, якорем, со всею прикрасою и снастью судовую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о корабельных «прикрас» были пожалованы три флага, один из которых был сшит из специальной флажной материи – флагдука. Полотенце его разделялось на три горизонтальные полосы: верхняя – белая, средняя – синяя и нижняя – красная. В полотнище флага был вшит увенчанный тремя коронами желтый двуглавый орел со скипетром и державой. На груди орла был  изображен красный щит с изображением святого Георгия, колющего копьем зеленого драк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1 этап завершен. Игрок и его помощник, получившие меньшее количество очков – звезд, покидают игру и становятся активными зрителями. А мы продолжаем наше путешествие и обращаемся к истории Российского герб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. «По воле государевой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 вопрос.</w:t>
      </w:r>
      <w:r>
        <w:rPr>
          <w:sz w:val="28"/>
          <w:szCs w:val="28"/>
        </w:rPr>
        <w:t xml:space="preserve"> Перед вами вновь портреты царей и правителей России: Ива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Ивана Грозного, Екатери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Александ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 каком царе впервые появился герб Московского государств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При Иване </w:t>
      </w:r>
      <w:r>
        <w:rPr>
          <w:sz w:val="28"/>
          <w:szCs w:val="28"/>
          <w:lang w:val="en-US"/>
        </w:rPr>
        <w:t>III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 вопрос.</w:t>
      </w:r>
      <w:r>
        <w:rPr>
          <w:sz w:val="28"/>
          <w:szCs w:val="28"/>
        </w:rPr>
        <w:t xml:space="preserve"> При каком царе на гербе изображение двуглавого орла соединяется с древним княжеским символом России – всадником, поражающим зме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При Иване Грозн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 вопрос.</w:t>
      </w:r>
      <w:r>
        <w:rPr>
          <w:sz w:val="28"/>
          <w:szCs w:val="28"/>
        </w:rPr>
        <w:t xml:space="preserve"> Какой царь, уделявший немалое внимание геральдике, короны орла заменяет императорскими и дает орлу цепь ордена Святого Андрея Первозванного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Петр Велик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 вопрос.</w:t>
      </w:r>
      <w:r>
        <w:rPr>
          <w:sz w:val="28"/>
          <w:szCs w:val="28"/>
        </w:rPr>
        <w:t xml:space="preserve"> Кто из царей закрепил такое описание герба «Орел с распростертыми крыльями, в желтом поле, на нем ездец в красном поле»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вет: Екатерина</w:t>
      </w:r>
      <w:r>
        <w:rPr>
          <w:sz w:val="28"/>
          <w:szCs w:val="28"/>
          <w:lang w:val="en-US"/>
        </w:rPr>
        <w:t xml:space="preserve"> I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 вопрос.</w:t>
      </w:r>
      <w:r>
        <w:rPr>
          <w:sz w:val="28"/>
          <w:szCs w:val="28"/>
        </w:rPr>
        <w:t xml:space="preserve"> В современной России в качестве герба с изменениями принято изображение времен какого царя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вет: Александ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Заверше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. Игрок, набравший наименьшее количество очков – звезд, покидает нас и становится активным зрителем. А вот игроку, у которого больше всех звезд, мы даем право открыть одну из пяти конвертов. В них игрок может обнаружить следующие слова: «Подарок», «Аплодисменты», «Ваши звезды сгорают», «Дополнительный вопрос», «Ваши очки – звезды удваиваютс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. «Кубики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показывает на игровом табло несколько кубиков с буквами, из которых за определенное время необходимо составить слова, не повторяя букву дважды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 игроки и их помощники выполняют задание, звучит «Песня о Родине» В. Лебедева – Кумача и И.О. Дунаевск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Итак, подведем итоги. Выбывает тот, у кого слово содержит наименьшее количество букв и нет совпадений с игроком – помощником. Игроку, составившему самое длинное слово, даем очко – звезду. Совпадения также поощрим очком за каждое одинаковое слово. Итак, осталось 3 игро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. «Логические цепочки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Перед вами вопросы, в которых допущены ошибки. Вам необходимо поднять цифру, под которой, по – вашему, утверждается заведомо неправильный отв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гей Владимирович Михалков – автор гимна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«Боже, царя храни!»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имна СССР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имн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ый цвет флага символизиру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обод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лагородств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чистот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ый цвет флага символизиру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восход солнц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ужест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юбов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ий цвет флага символизиру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естнос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небо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безупреч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б, флаг, гимн – эт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имвол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ятын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национальное достоя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Государственном гербе Российской Федерации изображен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кипетр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ержа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знамя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вуглавый ор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Государственного гимна России есть такие слов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«Россия – священная наша держав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«</w:t>
      </w:r>
      <w:r>
        <w:rPr>
          <w:i/>
          <w:sz w:val="28"/>
          <w:szCs w:val="28"/>
        </w:rPr>
        <w:t>Россия – великая наша страна»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«Россия – любимая наша стран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Итак, по результата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 двое участников и их помощники вышли в финал. Им предстоит составить слова из букв сло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этап. Финал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и финала составляют слова из букв слов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сударств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ечении времени ведущий просит поочередно назвать слова. Кто назовет последним, используя  имеющиеся очки – звезды, тот объявляется победителем. Ему предоставляется право сказать слово победителя.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М. Ножкина «Я люблю тебя, Россия!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от и подошел к концу наш «Звездный час». Мы узнали много нового и интересного. Каждому участнику была предоставлена возможность проявить свои способности, расширить свой кругозор, в игровой форме совершить увлекательное путешествие в историю нашего государства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ы живет в Отечестве свободном,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м судьба единая дана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 померкнет свет к тебе любви народной,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чий дом, родная сторона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ы невзгоды прошлого осилим,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мять павшим жизнью воздадим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сть и славу  матери – России,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рный труд навеки сохраним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бой Кремлевских курантов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сех участников игры – путешествия приглашаем выйти на сцену. Все награждаются книгами о Родине и дипломами за 6, 5, 4, 3, 2 место. А победителю вручаем Почетную грамоту!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Д. Тухманова «Я, ты, он, она – вместе дружная страна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Государственная символика России. История и современность: Наглядное пособие/ И.В. Можейко, Н.А. Сивова, Н.А. Соболева. – М.: ЦНСО, 200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Мировая художественная культура. 7 – 8 классы/ В.Н. Мишин. – Волгоград: ООО «Экстремум», 200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Ромашина Н.Ф. Внеклассные мероприятия в игровой форме. 5 – 11 классы/ Н.Ф. Ромашина – М.: Глобус, 200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6:09:00Z</dcterms:created>
  <dc:creator>у</dc:creator>
  <dc:description/>
  <cp:keywords/>
  <dc:language>en-US</dc:language>
  <cp:lastModifiedBy>XTreme.ws</cp:lastModifiedBy>
  <cp:lastPrinted>2012-01-03T20:43:00Z</cp:lastPrinted>
  <dcterms:modified xsi:type="dcterms:W3CDTF">2016-12-12T11:28:00Z</dcterms:modified>
  <cp:revision>9</cp:revision>
  <dc:subject/>
  <dc:title>ХХI век для России – время формирования гражданского общества и правового государства, признание человека, его прав и свобод высшей ценностью</dc:title>
</cp:coreProperties>
</file>