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алашова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енняя ярм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лясовая – в зал вбегают скоморох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ке сегодня спозара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и шум летит со все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хот бубна, перепев шарма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ек дробный перезв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ярмарке веселой собрались деревни, с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з Мурзино, из школы народ весь на ярмарку и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оморохи убегают. Выходят девушки, поют песню «Ой, вставала я ранешенько», выходят цепоч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й, вставала я ранешенько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ставала я ранешенько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ася белешеньк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ой – ли, да – ли, калинка мо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– малинка мо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ла черевички на босу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нала свою корову на рос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ой – ли, да – ли, калинка мо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– малинка мо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нала свою корову на росу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ся мне медведь во лес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ой – ли, да – ли, калинка мо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– малинка мо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дведя испугалас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асты кусты бросала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ой – ли, да – ли, калинка мо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– малинка мо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едведюшка – батюшк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тронь мою коровуш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ой – ли, да – ли, калинка мо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– малинка моя!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тронь мою коровушку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 мою головуш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ой – ли, да – ли, калинка мо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– малинка мо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овушку доить буду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детушек поить буд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вушки расходятся, встают в качестве ведущих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честной народ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у ворот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обираютс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открываетс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там хмурый вид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узыка звучит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, детвор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ярмарку пор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из «Корабейники»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марку! На ярмарку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все сюд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шутки, песни, сладос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вас ждут, друзь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гости званые и желанны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упцы российские, люди торговые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на ярмарку, на веселую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инную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Не стойте у дверей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к нам скорей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удь про грустный вздох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печаль отброше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ом скоморох –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коморошин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, граждане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им мы каждому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м, пока не поздно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словие одн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ыть серьезными у нас запрещено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ярмарка с добром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для вас споем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На ярмарку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елодию песни «Во кузнице»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, на ярмарку (2р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ярмарку народу собралось (2р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музыка (2р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родное гулянье началось (2р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лежит горой (2р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, смотри и выбирай любой (2р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– а, товару хватит всякого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ена, Дарью, Яко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народ честной! У ворот не стой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 ты, али стар, выбирай себе товар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оргу у каждого продавц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утка без конц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нограмма «Коробейники», выбегают парни с девушками или просто парни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хомут с клещами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 с вожж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у с цыплятами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шку с поросят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с котятами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у с внучатами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платочки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гвоздочки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пор, и гребешок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нег дай мешок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ые блюдц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бьютс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садовые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ные, медовые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концов приехал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фетами, с орехами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лыми игрушками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ями и частушками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ение частушек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, честной народ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ли, дорож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 молодцы пришл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немножко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Федька по деревне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ам улыбается –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ставная челюст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не закрываетс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урица в аптек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: «Ку – ка – ре – ку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удры и духов дл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нки петух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, пели петухи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запели курицы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а ли вам, ребят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аться с улицы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сарафан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 петух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не косолап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 жених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други, не сердитес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– ка плясат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ставим музыкант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два часа играть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й меня ты, мам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аду, за духи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м я покупал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ли женихи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оса большая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а коротень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не думай, парен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молоденьк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ы лучше не скупились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ь – не лошадь со двор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так к вам торопилис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, в лаптях уже дыр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, плохо ли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похлопали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нограмма «Коробейники», в зал вбегают два скоморох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К вам пришли веселые насмешники –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и потешни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Больше улыбок, веселья и смех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ас, друзья, скоморошья потех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ма. </w:t>
      </w:r>
      <w:r>
        <w:rPr>
          <w:rFonts w:cs="Times New Roman" w:ascii="Times New Roman" w:hAnsi="Times New Roman"/>
          <w:sz w:val="28"/>
          <w:szCs w:val="28"/>
        </w:rPr>
        <w:t xml:space="preserve"> Я -  скоморох Фом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Я – скоморох Ерем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Эх, Ерема, сидел бы ты дом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ярмарке не ходил. Народ не смеши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Как у тебя – не знаю. А у меня работа така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в бубен би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потешать, людей веселить!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ушка.</w:t>
      </w:r>
      <w:r>
        <w:rPr>
          <w:rFonts w:cs="Times New Roman" w:ascii="Times New Roman" w:hAnsi="Times New Roman"/>
          <w:sz w:val="28"/>
          <w:szCs w:val="28"/>
        </w:rPr>
        <w:t xml:space="preserve"> Скоморохи, а вы что на ярмарке видали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Мы видали, как мужик корову продавал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ушка.</w:t>
      </w:r>
      <w:r>
        <w:rPr>
          <w:rFonts w:cs="Times New Roman" w:ascii="Times New Roman" w:hAnsi="Times New Roman"/>
          <w:sz w:val="28"/>
          <w:szCs w:val="28"/>
        </w:rPr>
        <w:t xml:space="preserve"> Мы попросим вас об этом рассказа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Да мы можем показа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ходят старик с коровой, обходят зал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На рынке корову старик продавал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за корову цены не дава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ногим была коровенка нуж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видно, не нравилась людям о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Хозяин, продашь нам корову свою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 xml:space="preserve"> Продам. Я с утра с ней на рынке сто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Да много ли просишь, старик, за не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 xml:space="preserve"> Да где наживаться? Вернуть бы свое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Уж больно твоя коровенка худа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 xml:space="preserve"> Болеет, проклятая, просто беда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А много ль корова дает молок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 xml:space="preserve"> Да мы молока не видали пок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Весь день на базаре старик торговал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за корову цены не дава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аренек пожалел старик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аша, рука у тебя, я гляжу, нелег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ле коровы с тобой посто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ось, продадим коровенку тво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, скорей, народ. Дед корову прода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рова – просто клад. Покупай, коли богат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Корову продаш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Покупай, коль богат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, гляди, не корова, а клад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Да так ли? Уж выглядит больно худой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Не очень жирна, но хороший удой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А много ль корова дает молок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Не выдоишь за день – устанет рука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.</w:t>
      </w:r>
      <w:r>
        <w:rPr>
          <w:rFonts w:cs="Times New Roman" w:ascii="Times New Roman" w:hAnsi="Times New Roman"/>
          <w:sz w:val="28"/>
          <w:szCs w:val="28"/>
        </w:rPr>
        <w:t xml:space="preserve"> Поглядел я на корову свою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я, Буренка, тебя продаю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у свою не отдам никому –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котина нужна самому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Расхвалил корову парен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ее себе остави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фонограмму старик и корова уходят)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ыходят девушки и поют песн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Я за что люблю Ивана…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ты, Порушка, Параня, ты за что любишь Ивана? -</w:t>
        <w:br/>
        <w:t>Эх, и я за то люблю Ивана, что головушка кудрява.</w:t>
        <w:br/>
        <w:br/>
        <w:t>Я за то люблю Ивана, что головушка кудрява,</w:t>
        <w:br/>
        <w:t>Эх, и что головушка кудрява, а бородушка кучерява.</w:t>
        <w:br/>
        <w:br/>
        <w:t>Что головушка кудрява, а бородушка кучерява,</w:t>
        <w:br/>
        <w:t>Кудри вьются до лица, люблю Ваню-молодца...</w:t>
        <w:br/>
        <w:br/>
        <w:t>Кудри вьются до лица, люблю Ваню-молодца,</w:t>
        <w:br/>
        <w:t>Эх, и уж как Ванюшка по горенке похаживает,</w:t>
        <w:br/>
        <w:br/>
        <w:t>Уж как Ванюшка по горенке похаживает,</w:t>
        <w:br/>
        <w:t>Эх и он сапог и об сапог да приколачивает.</w:t>
        <w:br/>
        <w:br/>
        <w:t>Он сапог и об сапог да приколачивает,</w:t>
        <w:br/>
        <w:t>Эх и свои ласковые речи приговаривает.</w:t>
        <w:br/>
        <w:br/>
        <w:t>Свои крупные речи разговаривает,</w:t>
        <w:br/>
        <w:t>Эх и уж как ты мне, сударушка, высушила,</w:t>
        <w:br/>
        <w:br/>
        <w:t>Уж как ты мне, сударушка, высушила,</w:t>
        <w:br/>
        <w:t>Эх и без морозу и без ветру душу вызнобил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с Еремою вдво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есело жив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ре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– Ерема, он – Ф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он, туда и 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что, чем будем торгов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ре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ем картошку прода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, может, лучше с нею поигр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ре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же не стану тебе возраж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дело совсем непросто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с ложкой играть д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ре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решь картошку, кладешь в лож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с ней бежишь немнож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нять, нельзя, держать – нельз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ре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ышать м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ько осторожн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гра «Перенеси картошку в ложке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А вот у меня ме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маленькие ша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ма. </w:t>
      </w:r>
      <w:r>
        <w:rPr>
          <w:rFonts w:cs="Times New Roman" w:ascii="Times New Roman" w:hAnsi="Times New Roman"/>
          <w:sz w:val="28"/>
          <w:szCs w:val="28"/>
        </w:rPr>
        <w:t>Кто первым пр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похлопает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Бег в мешках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Все! Уморили, загоня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.</w:t>
      </w:r>
      <w:r>
        <w:rPr>
          <w:rFonts w:cs="Times New Roman" w:ascii="Times New Roman" w:hAnsi="Times New Roman"/>
          <w:sz w:val="28"/>
          <w:szCs w:val="28"/>
        </w:rPr>
        <w:t xml:space="preserve"> Неужели сами не ус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Ну и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сей души мы, друзья, веселилис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и, в танце кружились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снова к на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гостям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м всех на чай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гощенье – покупай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стей приглашаем в наш торговый зал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 на ярмарке товары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ут жаром самовары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 ярмарке осенней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целый день весель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ли и плясал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вары распродал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ишла пор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, ребятн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. До новой осени, друзья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44:00Z</dcterms:created>
  <dc:creator>школа</dc:creator>
  <dc:description/>
  <dc:language>en-US</dc:language>
  <cp:lastModifiedBy>1</cp:lastModifiedBy>
  <dcterms:modified xsi:type="dcterms:W3CDTF">2021-11-05T20:44:00Z</dcterms:modified>
  <cp:revision>2</cp:revision>
  <dc:subject/>
  <dc:title/>
</cp:coreProperties>
</file>