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гра «Поле чудес» 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Тема «4 ноября - День народного единства. История Смутного времени»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ур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1613 году произошло избрание 16-летнего Михаила Фёдоровича Романова новым царём. В марте 1613 года представители Земского собора, прибывшие сюда, объявили Михаилу об избрании его на царство  По преданию поляки хотели убить Михаила, находившегося вместе с матерью в селе Домнино Костромского уезда. Но простой костромской крестьянин завел отряд поляков в непроходимые леса, поляки догадались и убили героя. А как была фамилия этого крестьянин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, видимо дата не случайная, ведь в этот день отмечается праздник Казанской иконы Божией Матери (икона с изображением Богоматери с младенцем Христом на руках в иконографическом типе Одигитрия, то есть Путеводительница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церковному преданию икона была обретена в Казани в 1579 году. После пожара, уничтожившего половину Казани, 9-летней девочке  трижды во сне являлась Богородица и повелела возвестить всем, что в земле, на месте сгоревшего дома хранится Её икона. Девочка со своей матерью откопали икону, а священник ближайшего Никольского храма, будущий патриарх Гермоген с крёстным ходом отнёс икону в свой храм. После молебна икону перенесли в Казанский Благовещенский соб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612 году список с иконы находился во Втором ополчении, освободившем Москву от интервентов. Как звали эту дев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и запретили ввозить это в Кремль, потому что посадские люди, используя это, сражались с интервентами и наносили им серьезный ущ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ойско, собранное из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пер - иг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лово - В июле 1610 года дворяне и посадское население свергли Василия Шуйского и постригли его в монахи. К власти пришла Боярская дума. Как называлось это правление в российской истор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лово - Лихой человек, разбой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лово – Как на Руси называли корону, в виде шапки Монамах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671"/>
        <w:gridCol w:w="925"/>
        <w:gridCol w:w="798"/>
      </w:tblGrid>
      <w:tr>
        <w:trPr>
          <w:trHeight w:val="435" w:hRule="atLeast"/>
        </w:trPr>
        <w:tc>
          <w:tcPr>
            <w:tcW w:w="784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45" w:hRule="atLeast"/>
        </w:trPr>
        <w:tc>
          <w:tcPr>
            <w:tcW w:w="3985" w:type="dxa"/>
            <w:gridSpan w:val="5"/>
            <w:tcBorders/>
          </w:tcPr>
          <w:p>
            <w:pPr>
              <w:pStyle w:val="TableContents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3985" w:type="dxa"/>
            <w:gridSpan w:val="5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90" w:hRule="atLeast"/>
        </w:trPr>
        <w:tc>
          <w:tcPr>
            <w:tcW w:w="7848" w:type="dxa"/>
            <w:gridSpan w:val="10"/>
            <w:tcBorders/>
          </w:tcPr>
          <w:p>
            <w:pPr>
              <w:pStyle w:val="TableContents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Ц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 награждение победителей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8:00Z</dcterms:created>
  <dc:creator>Admin</dc:creator>
  <dc:description/>
  <cp:keywords/>
  <dc:language>en-US</dc:language>
  <cp:lastModifiedBy>1</cp:lastModifiedBy>
  <cp:lastPrinted>2013-10-28T23:25:00Z</cp:lastPrinted>
  <dcterms:modified xsi:type="dcterms:W3CDTF">2021-11-06T20:55:00Z</dcterms:modified>
  <cp:revision>14</cp:revision>
  <dc:subject/>
  <dc:title/>
</cp:coreProperties>
</file>