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икторина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0pt;width:426.95pt;height:69.9pt;mso-wrap-style:none;v-text-anchor:middle;mso-position-vertical:top" type="_x0000_t136">
            <v:path textpathok="t"/>
            <v:textpath on="t" fitshape="t" string="Древний мир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к Земли, который считают родиной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ревних религиях: приносимый в дар божеству предмет или живое с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евнеегипетский бог – покровитель мерт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чной тростник, из стеблей которого в Древнем Египте изготавливали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бор, указывающий направление на север, использовался мореплавателями, изобретен в Древнем Ки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 называли себя гр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ец Ик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унок из скрепленных между собой разноцветных камешков, кусочков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бодное население Древней Греции, которое обладало граждански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евнегреческий поэт, автор поэм «Илиада» и «Одисс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греческой мифологии – это морские существа в образе птицы с женской головой, которые своим пением завлекали мор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олица Древнего египетского ц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ройство, помогавшее древним египтянам поднимать воду в сады и на высоко расположенны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идский царь, который возглавил в 480 – 479 гг. до н.э. поход в Грецию, окончившийся его по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ревнегреческий город в Лаконии, который превратился позднее в крупное государство, соперника Аф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исунок по сырой штукату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сьма египтяне использовали папирус, который они изготавливали из растений. Тонкие желтоватые листы папируса склеивали в длинные полосы, свитки. Почему египтяне не сшивали листы в кни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м году прошли первые Олимпийски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е чудо света находится в Кит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из афинских политиков отменил долговое рабств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17900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736" r="-333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0:00Z</dcterms:created>
  <dc:creator>5</dc:creator>
  <dc:description/>
  <cp:keywords/>
  <dc:language>en-US</dc:language>
  <cp:lastModifiedBy>5</cp:lastModifiedBy>
  <dcterms:modified xsi:type="dcterms:W3CDTF">2016-02-12T08:00:00Z</dcterms:modified>
  <cp:revision>2</cp:revision>
  <dc:subject/>
  <dc:title/>
</cp:coreProperties>
</file>