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икторина для 6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0pt;margin-top:-103pt;width:414pt;height:102.9pt;mso-wrap-style:none;v-text-anchor:middle;mso-position-vertical:top" type="_x0000_t136">
            <v:path textpathok="t"/>
            <v:textpath on="t" fitshape="t" string="Средние века.&#10;Отечественная история" style="font-family:&quot;Times New Roman&quot;;font-size:12pt"/>
            <v:fill o:detectmouseclick="t" type="solid" color2="#8fcf5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таршие» феодалы, которым подчинялись «младшие» феод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не входил в феодальную лестниц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ткое изречение, обычно объяснявшее смысл гер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енное состязание рыцарей в силе и лов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лигия, основанная пророком Мухамме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ая церковь в средневековом го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олица Древней 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тавители монгольского хана в завоеванных зем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бор дани в Киевской Руси. Начинался поздней осенью, а заканчивался ранней вес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дин из языческих богов восточных славян, символизирующий солн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родное собрание в Древней 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зеро, на льду которого в 1241 г. русские войска под руководством князя Александра Ярославовича разгромили немецких рыца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усская княгиня, жена киевского князя Игоря, которая подавила восстание древл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ревнерусский летописец – монах, автор «Повести временных л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зовите дату первого столкновения русских и монголо – та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то говорил знаменитые слова «Иду на вы!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де и когда были сказаны слова «Каждый да держит вотчину свою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бъясните прозвища князей: Юрий Долгорукий, Андрей Боголюбский, Всеволод Большое Гнездо, Владимир Красное Солнышко, Владимир Мономах, Александр Не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толицей какого государства является город Сара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Была ли и какая (если была) религия до Крещения Рус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9090" cy="227203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578" r="-276" b="-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03:00Z</dcterms:created>
  <dc:creator>5</dc:creator>
  <dc:description/>
  <cp:keywords/>
  <dc:language>en-US</dc:language>
  <cp:lastModifiedBy>XTreme.ws</cp:lastModifiedBy>
  <dcterms:modified xsi:type="dcterms:W3CDTF">2016-12-12T16:16:00Z</dcterms:modified>
  <cp:revision>4</cp:revision>
  <dc:subject/>
  <dc:title/>
</cp:coreProperties>
</file>