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икторина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83pt;width:385.8pt;height:82.9pt;mso-wrap-style:none;v-text-anchor:middle;mso-position-vertical:top" type="_x0000_t136">
            <v:path textpathok="t"/>
            <v:textpath on="t" fitshape="t" string="Новая история.&#10;Отечественная история" style="font-family:&quot;Times New Roman&quot;;font-size:12pt"/>
            <v:fill o:detectmouseclick="t" type="solid" color2="#ff4f0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 Реформации, основатель одного из направлений протестантизма. Его называли «Женевским пап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ье учение называлось «Спасение вер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вантюристка, дочь польского магната. Жена Лжедми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 нового русского царя Михаила, избранного на Земском соборе в 16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стра Петра I, правительница Русского государства в 1682 – 168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ждь крестьянской войны, донской каз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од в Финляндии, где в 1721 г. был подписан договор между Россией и Швецией по итогам Север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написал картину «Утро стрелецкой казн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у она посвящ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город начал строиться в 1703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ем приходился Петру I Михаил Федорови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то является лишним в ряду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едмитрий I, Лжедмитрий II, Василий Шу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 каком событии идет речь? Назовите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ывается Земский Соб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ные дьяки явились во д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ятся, спорят, бранятся, крич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я писцов на бумаге строч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ются думные в сборниках раз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ых судебниках, в книгах указ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их приказах, в законах все рыщ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ходящих порядков все ищ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им выгодно, то и бер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громная выросла ту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се законы господск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татьями уложены в гла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ложенье, увидевши с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ло двести без малого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ем приходились друг другу Филарет и Алексей Михайлови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то означает понятие «регент»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0:00Z</dcterms:created>
  <dc:creator>5</dc:creator>
  <dc:description/>
  <cp:keywords/>
  <dc:language>en-US</dc:language>
  <cp:lastModifiedBy>5</cp:lastModifiedBy>
  <dcterms:modified xsi:type="dcterms:W3CDTF">2016-02-12T10:13:00Z</dcterms:modified>
  <cp:revision>2</cp:revision>
  <dc:subject/>
  <dc:title/>
</cp:coreProperties>
</file>