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истории России.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аком месяце началась Отечественная война, в которой в итоге русская армия одержала победу над войсками Наполе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в июне 1812 г.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в июле  1812 г.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 августе 1812 г.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сентябре 18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дату Бородинского сражения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26 августа 1812 г.            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5 октября  1812 г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 сентября 1812 г.       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25 декабря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место трёхдневной «Битвы народов» в 1813., в которой были разбиты войска Наполе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д Берлином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од Аустерлицем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д Лейпцигом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и Ватерл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Выберите название ключевого пункта обороны левого фланга, которым в Бородинской битве командовал Н.И.Баграти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Шевардинский редут                         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атарея Раевского (18 оруд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емляные укрепления (флеши) у села Семёновское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урганская вы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имена, с которыми связано партизанское движение в России во время Отечественной войны 181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П.С.Нахимов, В.А.Корнилов;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Д.В.Давыдов, В.Кожи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М.Д.Скобелев, И.В.Гурко;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.В.Суворов, Ф.Ф.Уш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командующего 3-й русской армией в начале Отечественной войны 1812 г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.И.Багратион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.Б.Барклай де Толи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М.И.Кутузов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.П. Торм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тнесите между собой даты и события:</w:t>
      </w:r>
    </w:p>
    <w:p>
      <w:pPr>
        <w:pStyle w:val="Normal"/>
        <w:rPr/>
      </w:pPr>
      <w:r>
        <w:rPr>
          <w:sz w:val="28"/>
          <w:szCs w:val="28"/>
        </w:rPr>
        <w:t>А.  июнь  1815 г.                                             1. образование Священного союза</w:t>
      </w:r>
    </w:p>
    <w:p>
      <w:pPr>
        <w:pStyle w:val="Normal"/>
        <w:rPr/>
      </w:pPr>
      <w:r>
        <w:rPr>
          <w:sz w:val="28"/>
          <w:szCs w:val="28"/>
        </w:rPr>
        <w:t>Б. 14 сентября 1815                                        2. битва при Ватерлоо</w:t>
      </w:r>
    </w:p>
    <w:p>
      <w:pPr>
        <w:pStyle w:val="Normal"/>
        <w:rPr/>
      </w:pPr>
      <w:r>
        <w:rPr>
          <w:sz w:val="28"/>
          <w:szCs w:val="28"/>
        </w:rPr>
        <w:t>В.  18 марта 1814 г.                                        3. Тильзитский мир</w:t>
      </w:r>
    </w:p>
    <w:p>
      <w:pPr>
        <w:pStyle w:val="Normal"/>
        <w:rPr/>
      </w:pPr>
      <w:r>
        <w:rPr>
          <w:sz w:val="28"/>
          <w:szCs w:val="28"/>
        </w:rPr>
        <w:t xml:space="preserve">Г.  25 июня 1807 г.                                         4. войска 5-ой антифранцузской коали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ступили в г. Пари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в1  г2  б4 а3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г1  а3 в4 б2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4 б3 в2 г1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2 б1 в4 г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становите хронологическую последовательность событий 1812 года.</w:t>
      </w:r>
    </w:p>
    <w:p>
      <w:pPr>
        <w:pStyle w:val="Normal"/>
        <w:rPr/>
      </w:pPr>
      <w:r>
        <w:rPr>
          <w:sz w:val="28"/>
          <w:szCs w:val="28"/>
        </w:rPr>
        <w:t>1. Бородинское сражение;               2. соединение  1-й и 2-й русских арм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арутинский маневр;                  4. переправа через Березину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, 3, 2, 4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2, 1, 3, 4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, 2, 4,1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ин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Определите, что представлял собой  «Священный союз», созданный после победы над   Наполеоном: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объединение всех  сторонников реформ в Европ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алиция  европейских монархов;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ъединение ветеранов войны 1812-1814 гг.;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объединение сторонников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зовите государства, подписавшие договор о Священном союзе в 1815 год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оссия, Франция, Испания;      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оссия, Австрия, Пруссия;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оссия, Польша, Турция;     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оссия, Англия, Авст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Прочитайте отрывок из  донесения главнокомандующего русской армией. Укажите название и дату войны, в ходе которой произошло описываемое с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й день есть один из знаменитейших в сию кровопролитную войну, ибо потерянное сражение при Малоярославце  повлекло за собой пагубнейшие последствия  и открыло бы путь неприятелю через хлебороднейшие наши прови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московное село, в котором 1 сентября 1812 года М.И.Кутузов на военном совете принял решение оставить Москву, чтобы сохранить арм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марша-маневра русских войск под командованием М.И.Кутузова после оставления Москвы осенью 1812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ите, о каком историческом деятеле идёт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начальник. В Бородинском сражении командовал войсками левого фланга и принял на себя главный удар Наполеона. В разгар битвы был тяжело ранен, увезён с поля боя. Вскоре скон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енное формирование, создаваемое на добровольных началах для помощи регулярной арм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Б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 xml:space="preserve"> Отечественная война 1812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>. Фи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Тарутинс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</w:t>
      </w:r>
      <w:r>
        <w:rPr/>
        <w:t xml:space="preserve"> </w:t>
      </w:r>
      <w:r>
        <w:rPr>
          <w:i/>
          <w:sz w:val="28"/>
          <w:szCs w:val="28"/>
        </w:rPr>
        <w:t>П.И. Баграти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i/>
          <w:sz w:val="28"/>
          <w:szCs w:val="28"/>
        </w:rPr>
        <w:t xml:space="preserve"> Опол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03:00Z</dcterms:created>
  <dc:creator>2</dc:creator>
  <dc:description/>
  <cp:keywords/>
  <dc:language>en-US</dc:language>
  <cp:lastModifiedBy>AdmSv</cp:lastModifiedBy>
  <dcterms:modified xsi:type="dcterms:W3CDTF">2017-11-06T09:16:00Z</dcterms:modified>
  <cp:revision>29</cp:revision>
  <dc:subject/>
  <dc:title/>
</cp:coreProperties>
</file>